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а работников на охрану труда при заключении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2. Виды инструктажей по вопросам охраны труда. Сроки их проведения, порядок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индивидуальные и коллективные средства защиты от вредных и опасных производств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</w:t>
      </w:r>
    </w:p>
    <w:p>
      <w:pPr>
        <w:pStyle w:val="Normal"/>
        <w:jc w:val="both"/>
        <w:rPr/>
      </w:pPr>
      <w:r>
        <w:rPr>
          <w:sz w:val="28"/>
          <w:szCs w:val="28"/>
        </w:rPr>
        <w:t>1. Права работников на охрану труда во время работы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вредные и опасные производственные факторы, характерные для разных видов производств, на вашем рабоче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>3. Требования, предъявляемые к спецодежде, спецобуви и другим средствам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едите примеры профессиональных заболеваний. Меры их профил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чники образования вредных и опасных производственных факторов, защита работающих от их вли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требования к безопасности при складировании грузов на рабоч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4</w:t>
      </w:r>
    </w:p>
    <w:p>
      <w:pPr>
        <w:pStyle w:val="Normal"/>
        <w:jc w:val="both"/>
        <w:rPr/>
      </w:pPr>
      <w:r>
        <w:rPr>
          <w:sz w:val="28"/>
          <w:szCs w:val="28"/>
        </w:rPr>
        <w:t>1. Права работников на льготы и компенсации за тяжелые и вредные условия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авила пользования углекислотным и порошковым огнетуш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беспечения трудящихся предприятия спецодеждой, спецобувью и другими средствами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5</w:t>
      </w:r>
    </w:p>
    <w:p>
      <w:pPr>
        <w:pStyle w:val="Normal"/>
        <w:jc w:val="both"/>
        <w:rPr/>
      </w:pPr>
      <w:r>
        <w:rPr>
          <w:sz w:val="28"/>
          <w:szCs w:val="28"/>
        </w:rPr>
        <w:t>1. Страховые выплаты потерпевшим от несчастных случаев и членам их семей. Какова будет сумма единовременного пособия, если потерпевший имел средний заработок 2000 грн. и МСЭК ему установлено 5% потери 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ды вентиляции производственных помещений и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ила безопасного перемещения трудящихся по территории предприятия и ц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6</w:t>
      </w:r>
    </w:p>
    <w:p>
      <w:pPr>
        <w:pStyle w:val="Normal"/>
        <w:jc w:val="both"/>
        <w:rPr/>
      </w:pPr>
      <w:r>
        <w:rPr>
          <w:sz w:val="28"/>
          <w:szCs w:val="28"/>
        </w:rPr>
        <w:t>1. Обязанности работодателя по созданию безопасных и безвредных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ды освещения производственных помещений и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собы и средства предупреждения пож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язанности работника по соблюдению требований нормативно-правовых актов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ормы подъема и перемещения тяжести для мужчин, женщин,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йствия персонала при возникнов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8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ы государственного надзора за охрано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2. Основные требования безопасности, предъявляемые к производственному обору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вичные средства пожаротушения, правила использования огнетуш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9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ственный контроль за соблюдением законодательства об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ие требования безопасности при обслуживании станков и мех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работы относятся к огнеопасным? Меры по безопасному их пр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работников спецодеждой, спецобувью и  другими средствами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безопасности, предъявляемые к организации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ассификация кровотечений. Первая помощь при кровотеч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1</w:t>
      </w:r>
    </w:p>
    <w:p>
      <w:pPr>
        <w:pStyle w:val="Normal"/>
        <w:jc w:val="both"/>
        <w:rPr/>
      </w:pPr>
      <w:r>
        <w:rPr>
          <w:sz w:val="28"/>
          <w:szCs w:val="28"/>
        </w:rPr>
        <w:t>1. Трудовой договор (содержание, сроки заключения и формы договора).</w:t>
      </w:r>
    </w:p>
    <w:p>
      <w:pPr>
        <w:pStyle w:val="Normal"/>
        <w:jc w:val="both"/>
        <w:rPr/>
      </w:pPr>
      <w:r>
        <w:rPr>
          <w:sz w:val="28"/>
          <w:szCs w:val="28"/>
        </w:rPr>
        <w:t>2.Понятия об организации безопасной эксплуатации электроустановок на предприятии и в цехе.</w:t>
      </w:r>
    </w:p>
    <w:p>
      <w:pPr>
        <w:pStyle w:val="Normal"/>
        <w:jc w:val="both"/>
        <w:rPr/>
      </w:pPr>
      <w:r>
        <w:rPr>
          <w:sz w:val="28"/>
          <w:szCs w:val="28"/>
        </w:rPr>
        <w:t>3.Виды электротра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2</w:t>
      </w:r>
    </w:p>
    <w:p>
      <w:pPr>
        <w:pStyle w:val="Normal"/>
        <w:jc w:val="both"/>
        <w:rPr/>
      </w:pPr>
      <w:r>
        <w:rPr>
          <w:sz w:val="28"/>
          <w:szCs w:val="28"/>
        </w:rPr>
        <w:t>1.Какова нормальная продолжительность рабочего времени в неделю? Для кого устанавливается сокращенная продолжительность рабочего времени?</w:t>
      </w:r>
    </w:p>
    <w:p>
      <w:pPr>
        <w:pStyle w:val="Normal"/>
        <w:jc w:val="both"/>
        <w:rPr/>
      </w:pPr>
      <w:r>
        <w:rPr>
          <w:sz w:val="28"/>
          <w:szCs w:val="28"/>
        </w:rPr>
        <w:t>2.Термическое, электролитическое и биологическое воздействие электротока на организм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3.Отопление производственных, вспомогательных и служебных помещений пред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каких случаях разрешена работа в выходные д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зможное влияния на организм шума и вибрации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безопасности, предъявляемые к лестницам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боты, на которых запрещен труд женщин и ограничение труда женщин на работах в ночное и сверхурочное врем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зможное влияние на организм вредных химических веществ, образуемых в процессе сварки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рвая помощь при поражении электрическим 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ребование к персоналу, занятому на работах повышенной опасности. Приведите примеры работ повышенной опасности, выполняемых на нашем предприят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ействия персонала при возникновении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иемы искусственного дыхания при оказании первой помощи пострадавш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боты, на которых запрещен труд несовершеннолетни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иды ответственности работающих за нарушение требований нормативно-правовых актов по охране тру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епрямой массаж сердца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должительность рабочего времени несовершеннолетних, ограничения труда подростков в ночное и сверх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дицинские осмотры трудящихся. Виды медосмотров. Периодичнос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лассификация переломов. Первая помощь при перелом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8</w:t>
      </w:r>
    </w:p>
    <w:p>
      <w:pPr>
        <w:pStyle w:val="Normal"/>
        <w:jc w:val="both"/>
        <w:rPr/>
      </w:pPr>
      <w:r>
        <w:rPr>
          <w:sz w:val="28"/>
          <w:szCs w:val="28"/>
        </w:rPr>
        <w:t>1.Коллективный договор, его содержание. Приведите примеры мероприятий по улучшению условий труда, которые могут быть включены в коллективны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нятие о наряде-допуске на выполнение работ повышенной опасности. Приведите примеры несчастных случаев, произошедших при выполнении работ повышенной опасности, когда необходимо было оформлять наряд-допуск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жоги, их классификация. Оказание первой помо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ные положения Правил внутреннего трудового распорядка…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щие требования по охране труда при работе с ручным пневматическим инстр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ая категория работников подлежит обязательному периодическому медицин-скому осмотр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рядок приема и увольнения работников акционерного общества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щие требования по охране труда при работе с ручным электрифицированным инстр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рвая помощь при отравлениях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ные обязанности работников согласно Правилам внутреннего трудового распоряд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ребования безопасности, предъявляемые к токоведущим частям электрообору-дования и органам его управ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удет ли несчастный случай, произошедший с работником, находящимся в  состоянии алкогольного, токсического или наркотического опьянения, связан с производством, если работник был отстранен от работы до несчастного случая с оформлением соответствующих актов отстранение от работы?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ные обязанности администрации согласно Правилам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ребования безопасности, предъявляемые к электропроводке и арматуре силовой и осветитель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рвая помощь при уши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ры взыскания за нарушение трудовой дисциплины. Сроки наложения взыск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стаятельства, при которых несчастный случай считается связанным с произ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зможные причины возникновения пожара на предприят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рядок разрешения индивидуальных трудовых спор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Требования, предъявляемые к заземляющим устройствам оборуд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итьевое водоснабжение работающих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рядок обучения работников по вопросам охраны труда при приеме на работу, в том числе на работу с повышенной опасностью, в процессе труд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Основные правила складирования грузов. Приведите примеры несчастных случаев, произошедших по причине нарушения правил склад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Санитарно-бытовое обслуживание работающих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6</w:t>
      </w:r>
    </w:p>
    <w:p>
      <w:pPr>
        <w:pStyle w:val="Normal"/>
        <w:jc w:val="both"/>
        <w:rPr/>
      </w:pPr>
      <w:r>
        <w:rPr>
          <w:sz w:val="28"/>
          <w:szCs w:val="28"/>
        </w:rPr>
        <w:t>1.При каких обстоятельствах несчастный случай признается связанным с производством и при этом составляется акт по форме Н-1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Основные меры безопасности при производстве погрузочно-разгрузоч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3.Требования безопасности, предъявляемые к переносным светильник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стаятельства, при которых несчастный случай считается не связанным с производ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Допуск к работам повышенной опасности. Понятие о наряде-допуске на произво-дство работ повышенной опасности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Оказание первой помощи при поражении электротоком.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ействия пострадавшего, очевидца или работника, который обнаружил пострадавшего при происшествии несчастного случая.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Жетонно-бирочная система, применяемая при эксплуатации оборудования (грузоподъемных кранов, передаточных тележек, электрокар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3.Нормы подъема и переноса тяжестей для женщин.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9</w:t>
      </w:r>
    </w:p>
    <w:p>
      <w:pPr>
        <w:pStyle w:val="Normal"/>
        <w:jc w:val="both"/>
        <w:rPr/>
      </w:pPr>
      <w:r>
        <w:rPr>
          <w:sz w:val="28"/>
          <w:szCs w:val="28"/>
        </w:rPr>
        <w:t>1.Кому и в течение какого времени должен сообщить о несчастном случае пострадавший, очевидец или работник, который обнаружил пострадавшего?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Какие работы относятся к работам на высоте? Требования, предъявляемые к персоналу, производящему эти работы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безопасности, предъявляемые к слесарному инструменту (молоткам, полумолотам, зубилам, гаечным ключам, напильникам)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0</w:t>
      </w:r>
    </w:p>
    <w:p>
      <w:pPr>
        <w:pStyle w:val="Normal"/>
        <w:jc w:val="both"/>
        <w:rPr/>
      </w:pPr>
      <w:r>
        <w:rPr>
          <w:sz w:val="28"/>
          <w:szCs w:val="28"/>
        </w:rPr>
        <w:t>1.При каких обстоятельствах несчастный случай может быть не связан с  производством (и при этом не будет составлен акт по форме Н-1), даже если</w:t>
        <w:tab/>
        <w:t>случай и произошел на территории предприятия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Требования безопасности к лестницам и во время работы с применением лест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ава работника в случае возникновения ситуации, опасной для его жизни или жизни окружающих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386" w:gutter="0" w:header="0" w:top="539" w:footer="27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52:00Z</dcterms:created>
  <dc:creator>1</dc:creator>
  <dc:description/>
  <dc:language>en-US</dc:language>
  <cp:lastModifiedBy>Алла</cp:lastModifiedBy>
  <cp:lastPrinted>2012-02-03T08:29:00Z</cp:lastPrinted>
  <dcterms:modified xsi:type="dcterms:W3CDTF">2015-06-01T10:52:00Z</dcterms:modified>
  <cp:revision>2</cp:revision>
  <dc:subject/>
  <dc:title>БИЛЕТ №1</dc:title>
</cp:coreProperties>
</file>