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Heading1"/>
              <w:spacing w:before="280" w:after="0"/>
              <w:rPr/>
            </w:pPr>
            <w:r>
              <w:rPr/>
              <w:t>Инструкция по охране труда для электромонтеров при работе с автоподъемников</w:t>
            </w:r>
          </w:p>
        </w:tc>
        <w:tc>
          <w:tcPr>
            <w:tcW w:w="95" w:type="dxa"/>
            <w:tcBorders/>
            <w:vAlign w:val="center"/>
          </w:tcPr>
          <w:p>
            <w:pPr>
              <w:pStyle w:val="Normal"/>
              <w:snapToGrid w:val="false"/>
              <w:jc w:val="right"/>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jc w:val="center"/>
              <w:rPr/>
            </w:pPr>
            <w:r>
              <w:rPr>
                <w:rStyle w:val="StrongEmphasis"/>
              </w:rPr>
              <w:t xml:space="preserve">1. ОБЩИЕ ПОЛОЖЕНИЯ. </w:t>
            </w:r>
          </w:p>
          <w:p>
            <w:pPr>
              <w:pStyle w:val="Style14"/>
              <w:rPr/>
            </w:pPr>
            <w:r>
              <w:rPr/>
              <w:t>1.1.Работы в корзинах автомобильных подъемников УТ-9, ПЕЖО, АП-17, АГП-22, ПА-18, АГП-12 и телескопических вышках ТВГ-15,ТВ-26 относятся к верхолазным.</w:t>
              <w:br/>
              <w:t>1.2. Знание настоящей инструкции обязательно для персонала непосредственно выполняющего работы с применением автоподъемников и телескопических вышек.</w:t>
              <w:br/>
              <w:t>1.3. K работам с корзины автоподъемников допускаются лица не моложе 18 лет, прошедшие медицинский осмотр и имеющие в удостоверении о проверке знаний запись о допуске к верхолазным работам. При отсутствии удостоверения или наличии его с просроченными сроками проверки знаний работник к работе не допускается.</w:t>
              <w:br/>
              <w:t>1.4. К работе в корзине автоподъемника не допускаются лица в состоянии алкогольного или наркотического опьянения, без предохранительного пояса, и каски.</w:t>
              <w:br/>
              <w:t>1.5. При проведении работ с телескопической вышки (гидроподъемника) должна быть визуальная связь между находящимся в корзине (люльке) членом бригады и водителем. При отсутствии такой связи возле вышки должен находиться член бригады, передающий водителю команду поднимать или опускать корзину (люльку).</w:t>
              <w:br/>
              <w:t>1.6. Масса груза и людей, поднимаемых в корзине определяется паспортными данными автоподъемника и составляет:</w:t>
              <w:br/>
              <w:t>УТ-9 - 100 кг.</w:t>
              <w:br/>
              <w:t>АГП-12 - 200 кг.</w:t>
              <w:br/>
              <w:t>ТВГ-15 - 200 кг.</w:t>
              <w:br/>
              <w:t>АП -17 - 300 кг.</w:t>
              <w:br/>
              <w:t>ПА -18 - 300 кг.</w:t>
              <w:br/>
              <w:t>АГП-22 - 300 кг</w:t>
              <w:br/>
              <w:t>ТВ -26 - 500 кг.</w:t>
              <w:br/>
              <w:t xml:space="preserve">При этом количество людей работающих в корзине автоподъемника не должно превышать двух человек, а в ТВГ-15 и УТ-9, ПЕЖО – не более одного человека. </w:t>
              <w:br/>
              <w:t>При необходимости работы в корзине двух человек, внизу должен быть третий- наблюдающий.</w:t>
              <w:br/>
              <w:t xml:space="preserve">1.7. </w:t>
            </w:r>
            <w:r>
              <w:rPr>
                <w:rStyle w:val="StrongEmphasis"/>
              </w:rPr>
              <w:t>ЗАПРЕЩАЕТСЯ</w:t>
            </w:r>
            <w:r>
              <w:rPr/>
              <w:t xml:space="preserve"> одновременный подъем людей и груза.</w:t>
              <w:br/>
              <w:t>Разрешается подъем вместе с людьми только необходимого для работы инструмента, однако общий вес груза с учетом веса людей во всех случаях не должен превышать допускаемой грузоподъемности автоподъемника.</w:t>
              <w:br/>
              <w:t>1.8. При работе с корзины автоподъемников основными опасными факторами являются:</w:t>
              <w:br/>
              <w:t>– падение с высоты;</w:t>
              <w:br/>
              <w:t xml:space="preserve">–падение незакрепленных предметов с корзины; </w:t>
              <w:br/>
              <w:t>–поражение электрическим током.</w:t>
              <w:br/>
              <w:t>1.9. При работе на автоподъемнике машинист автоподъемника должен иметь удостоверение при себе.</w:t>
              <w:br/>
              <w:t>При отсутствии удостоверения или наличия его с просроченным сроком проверки знаний машинист автоподъемника к работе не допускается.</w:t>
            </w:r>
          </w:p>
          <w:p>
            <w:pPr>
              <w:pStyle w:val="Style14"/>
              <w:jc w:val="center"/>
              <w:rPr/>
            </w:pPr>
            <w:r>
              <w:rPr>
                <w:rStyle w:val="StrongEmphasis"/>
              </w:rPr>
              <w:t>2.Требования безопасности</w:t>
            </w:r>
            <w:r>
              <w:rPr/>
              <w:t xml:space="preserve"> </w:t>
            </w:r>
            <w:r>
              <w:rPr>
                <w:rStyle w:val="StrongEmphasis"/>
              </w:rPr>
              <w:t xml:space="preserve">перед началом работы. </w:t>
            </w:r>
          </w:p>
          <w:p>
            <w:pPr>
              <w:pStyle w:val="Style14"/>
              <w:rPr/>
            </w:pPr>
            <w:r>
              <w:rPr/>
              <w:t>2.1. Убедиться в исправности инструмента и средств защиты.</w:t>
              <w:br/>
              <w:t>2.2. Получить инструктаж у руководителя работ о предстоящей работе.</w:t>
              <w:br/>
              <w:t>2.3. Потребовать от водителя автоподъемника проведение всех проверочных работ перед началом подъема и установки СВП на ровной площадке. Уклон площадки не должен превышать 3о.</w:t>
              <w:br/>
              <w:t>2.4. По отвесу на телескопе убедиться в вертикальной установке телескопа.</w:t>
              <w:br/>
              <w:t xml:space="preserve">2.5. </w:t>
            </w:r>
            <w:r>
              <w:rPr>
                <w:rStyle w:val="StrongEmphasis"/>
              </w:rPr>
              <w:t>ЗАПРЕЩАЕТСЯ</w:t>
            </w:r>
            <w:r>
              <w:rPr/>
              <w:t xml:space="preserve"> работа с корзины автоподъемника на невыставленные боковые опоры крана УТ-9. Боков вне опоры устанавливает водитель автоподъемника.</w:t>
              <w:br/>
              <w:t xml:space="preserve">2.6. Работать в корзине автоподъемника при скорости ветра более 10м/с , а также во время грозы, гололеда, мокрого снега, тумана </w:t>
            </w:r>
            <w:r>
              <w:rPr>
                <w:rStyle w:val="StrongEmphasis"/>
              </w:rPr>
              <w:t>ЗАПРЕЩАЕТСЯ</w:t>
            </w:r>
            <w:r>
              <w:rPr/>
              <w:t xml:space="preserve">. </w:t>
              <w:br/>
              <w:t>Для визуальной оценки силы ветра следует пользоваться шкалой. Шкала Бофорта для визуальной оценки силы ветра приведена в табл. 1.</w:t>
              <w:br/>
              <w:br/>
              <w:t>Таблица №1</w:t>
            </w:r>
          </w:p>
          <w:tbl>
            <w:tblPr>
              <w:tblW w:w="9339" w:type="dxa"/>
              <w:jc w:val="left"/>
              <w:tblInd w:w="-22" w:type="dxa"/>
              <w:tblLayout w:type="fixed"/>
              <w:tblCellMar>
                <w:top w:w="30" w:type="dxa"/>
                <w:left w:w="30" w:type="dxa"/>
                <w:bottom w:w="30" w:type="dxa"/>
                <w:right w:w="30" w:type="dxa"/>
              </w:tblCellMar>
            </w:tblPr>
            <w:tblGrid>
              <w:gridCol w:w="1256"/>
              <w:gridCol w:w="1739"/>
              <w:gridCol w:w="1716"/>
              <w:gridCol w:w="4628"/>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Сила ветра</w:t>
                    <w:br/>
                    <w:t xml:space="preserve">в бал.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ловесное </w:t>
                    <w:br/>
                    <w:t>обозначени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орость ветра</w:t>
                    <w:br/>
                    <w:t>м/сек.</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изнаки для определения силы ветра</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вежий вете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 – 10,7(9)</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ачаются ветви и тонкие стволы деревьев.</w:t>
                    <w:br/>
                    <w:t>Вытягиваются большие флаги.</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ильный вете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 – 13,8 (12)</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ачаются толстые сучья деревьев, шумит лес,</w:t>
                    <w:br/>
                    <w:t>высокаятрава и посевы временами ложаться</w:t>
                    <w:br/>
                    <w:t>на землю. Гудят телеграфные провода.</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репкий вете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9 – 17,1 (15)</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ачаются стволы деревьев, гнутся большие</w:t>
                    <w:br/>
                    <w:t>ветви и сучья. Ходьба против ветра заметно затруднена. Слышится свист ветра около строений и неподвижных предметов.</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чень крепкий</w:t>
                    <w:br/>
                    <w:t>вете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 – 20,7 (19)</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ачаются большие деревья, ломаются тонкие ветви и сухие сучья. Движение против ветра заметно задерживается. Шум прибоя волн на побережьях больших озер и морей слышен на значительном расстоянии.</w:t>
                  </w:r>
                </w:p>
              </w:tc>
            </w:tr>
          </w:tbl>
          <w:p>
            <w:pPr>
              <w:pStyle w:val="Style14"/>
              <w:jc w:val="center"/>
              <w:rPr/>
            </w:pPr>
            <w:r>
              <w:rPr>
                <w:rStyle w:val="StrongEmphasis"/>
              </w:rPr>
              <w:t>3. Требования безопасности</w:t>
            </w:r>
            <w:r>
              <w:rPr/>
              <w:t xml:space="preserve"> </w:t>
            </w:r>
            <w:r>
              <w:rPr>
                <w:rStyle w:val="StrongEmphasis"/>
              </w:rPr>
              <w:t xml:space="preserve">во время работы. </w:t>
            </w:r>
          </w:p>
          <w:p>
            <w:pPr>
              <w:pStyle w:val="Style14"/>
              <w:rPr/>
            </w:pPr>
            <w:r>
              <w:rPr/>
              <w:t xml:space="preserve">3.1. Работы с корзины автоподъемника необходимо производить в каске, стоя на дне корзины, закрепившись стропом предохранительного пояса. Переход из корзины на опору или оборудование и обратно допускается только с разрешения руководителя работ при наличии двухстропного пояса. </w:t>
              <w:br/>
              <w:t xml:space="preserve">3.2. </w:t>
            </w:r>
            <w:r>
              <w:rPr>
                <w:rStyle w:val="StrongEmphasis"/>
              </w:rPr>
              <w:t>ЗАПРЕЩАЕТСЯ</w:t>
            </w:r>
            <w:r>
              <w:rPr/>
              <w:t xml:space="preserve"> открывать люк (проем) корзины до полного опускания телескопа.</w:t>
              <w:br/>
              <w:t xml:space="preserve">3.3. </w:t>
            </w:r>
            <w:r>
              <w:rPr>
                <w:rStyle w:val="StrongEmphasis"/>
              </w:rPr>
              <w:t>ЗАПРЕЩАЕТСЯ</w:t>
            </w:r>
            <w:r>
              <w:rPr/>
              <w:t xml:space="preserve"> работникам, находящимся в поднятой корзине, раскачивать корзину автоподъемника.</w:t>
              <w:br/>
              <w:t xml:space="preserve">3.4. </w:t>
            </w:r>
            <w:r>
              <w:rPr>
                <w:rStyle w:val="StrongEmphasis"/>
              </w:rPr>
              <w:t>ЗАПРЕЩАЕТСЯ</w:t>
            </w:r>
            <w:r>
              <w:rPr/>
              <w:t xml:space="preserve"> привязывать к корзине полиспасты, блоки, провода, тросы и т.п., создающие продольные усилия.</w:t>
              <w:br/>
              <w:t>3.5. При работах на участках пересечения или сближения ВЛ с проселочными дорогами и шоссе для предупреждения водителей транспорта руководитель работ должен выставить сигнальщиков. Сигнальщики должны находится на расстоянии 100м в обе отороны от места установки СВП и иметь при себе красные флажки или красные фонари.</w:t>
              <w:br/>
              <w:t>3.6. В темное время суток работа с применением автоподъемника допускается при достаточном освещении рабочего места.</w:t>
            </w:r>
          </w:p>
          <w:p>
            <w:pPr>
              <w:pStyle w:val="Style14"/>
              <w:rPr/>
            </w:pPr>
            <w:r>
              <w:rPr/>
              <w:t>3.7. При всех работах в ОРУ и в охранной зоне ВЛ автомобили, грузоподъемные машины и механизмы на пневмоколесном ходу необходимо заземлить.</w:t>
              <w:br/>
            </w:r>
            <w:r>
              <w:rPr>
                <w:rStyle w:val="StrongEmphasis"/>
              </w:rPr>
              <w:t>ЗАПРЕЩАЕТСЯ</w:t>
            </w:r>
            <w:r>
              <w:rPr/>
              <w:t xml:space="preserve"> прикасаться к корпусу автомобиля ( грузоподъемной </w:t>
              <w:br/>
              <w:t>машины, механизма) и проводить какие-либо перемещения их рабочих органов, грузозахватных приспособлений и опорных деталей до установки заземления.</w:t>
              <w:br/>
              <w:t>В случае, когда ВЛ отключена и заземлена на рабочем месте и не находится под наведенным напряжением, не требуется заземлять автомобили, грузоподъемные машины и механизмы на пневмоколесном ходу, установленные на расстоянии более 30м от ближайших проводов других ВЛ, находящихся под напряжением.</w:t>
              <w:br/>
              <w:t>3.8. Произвести посадку в корзину через входной проем и закрыть его специальным крюком. Произвести осмотр перил корзины. Закрепиться стропом предохранительного пояса за перила корзины.</w:t>
              <w:br/>
            </w:r>
            <w:r>
              <w:rPr>
                <w:rStyle w:val="StrongEmphasis"/>
              </w:rPr>
              <w:t>ЗАПРЕЩАЕТСЯ</w:t>
            </w:r>
            <w:r>
              <w:rPr/>
              <w:t xml:space="preserve"> входить и выходить из корзины через перила.</w:t>
              <w:br/>
              <w:t>3.9. Если технология подъема деталей и инструмента на автоподъемник не предусмотрена в ППР или другими документами, то подавать их следует при помощи бесконечного каната. Стоящий внизу работник должен удерживать канат для предотвращения приближения его к токоведущим частям.</w:t>
              <w:br/>
              <w:t xml:space="preserve">3.10. При работе автоподъемника пребывание работников под корзиной, поднимаемым грузом, натягиваемым проводом, тяговыми оттяжками и тросами </w:t>
            </w:r>
            <w:r>
              <w:rPr>
                <w:rStyle w:val="StrongEmphasis"/>
              </w:rPr>
              <w:t>ЗАПРЕЩАЕТСЯ</w:t>
            </w:r>
            <w:r>
              <w:rPr/>
              <w:t>.</w:t>
              <w:br/>
              <w:t xml:space="preserve">3.11. При работах на угловых опорах, связанных с заменой изоляторов, проводов или ремонтом арматуры, работать с автоподъемников внутри угла, образованного проводами, </w:t>
            </w:r>
            <w:r>
              <w:rPr>
                <w:rStyle w:val="StrongEmphasis"/>
              </w:rPr>
              <w:t>ЗАПРЕЩАЕТСЯ</w:t>
            </w:r>
            <w:r>
              <w:rPr/>
              <w:t>.</w:t>
              <w:br/>
              <w:t xml:space="preserve">3.12. Находиться в корзине автоподъемника при ее перемещении в пределах рабочего места </w:t>
            </w:r>
            <w:r>
              <w:rPr>
                <w:rStyle w:val="StrongEmphasis"/>
              </w:rPr>
              <w:t>ЗАПРЕЩАЕТСЯ</w:t>
            </w:r>
            <w:r>
              <w:rPr/>
              <w:t>.</w:t>
              <w:br/>
              <w:t>3.13. При выполнении работ в электроустановках, находящихся под напряжением расстояние от мачты или корзины автоподъемника до токоведущих частей находящихся под напряжением должно быть не менее указанного в таб. №2</w:t>
            </w:r>
          </w:p>
          <w:p>
            <w:pPr>
              <w:pStyle w:val="Style14"/>
              <w:rPr/>
            </w:pPr>
            <w:r>
              <w:rPr/>
              <w:t>Таблица № 2</w:t>
            </w:r>
          </w:p>
          <w:tbl>
            <w:tblPr>
              <w:tblW w:w="9339" w:type="dxa"/>
              <w:jc w:val="left"/>
              <w:tblInd w:w="-22" w:type="dxa"/>
              <w:tblLayout w:type="fixed"/>
              <w:tblCellMar>
                <w:top w:w="30" w:type="dxa"/>
                <w:left w:w="30" w:type="dxa"/>
                <w:bottom w:w="30" w:type="dxa"/>
                <w:right w:w="30" w:type="dxa"/>
              </w:tblCellMar>
            </w:tblPr>
            <w:tblGrid>
              <w:gridCol w:w="2106"/>
              <w:gridCol w:w="3522"/>
              <w:gridCol w:w="3711"/>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пряжение</w:t>
                  </w:r>
                  <w:r>
                    <w:rPr>
                      <w:b/>
                      <w:bCs/>
                    </w:rPr>
                    <w:br/>
                  </w:r>
                  <w:r>
                    <w:rPr>
                      <w:rStyle w:val="StrongEmphasis"/>
                    </w:rPr>
                    <w:t xml:space="preserve">кВ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Расстояние от людей и применяемых</w:t>
                  </w:r>
                  <w:r>
                    <w:rPr>
                      <w:b/>
                      <w:bCs/>
                    </w:rPr>
                    <w:br/>
                  </w:r>
                  <w:r>
                    <w:rPr>
                      <w:rStyle w:val="StrongEmphasis"/>
                    </w:rPr>
                    <w:t>ими инструментов и приспособлний,</w:t>
                  </w:r>
                  <w:r>
                    <w:rPr>
                      <w:b/>
                      <w:bCs/>
                    </w:rPr>
                    <w:br/>
                  </w:r>
                  <w:r>
                    <w:rPr>
                      <w:rStyle w:val="StrongEmphasis"/>
                    </w:rPr>
                    <w:t>временных ограждений, м</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Расстояние от механизмов и грузоподъемных машин в рабочем и транспортном положении от стропов, грузозахватных приспособлений и грузов, м</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1:</w:t>
                    <w:br/>
                    <w:t>на ВЛ</w:t>
                    <w:br/>
                    <w:t>в остальных</w:t>
                    <w:br/>
                    <w:t>электроустановках</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0,6</w:t>
                    <w:br/>
                    <w:t>Не нормируется</w:t>
                    <w:br/>
                    <w:t>( без прикосновения)</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1,0</w:t>
                    <w:br/>
                    <w:t>1,0</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 35 кВ</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6</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r>
          </w:tbl>
          <w:p>
            <w:pPr>
              <w:pStyle w:val="Style14"/>
              <w:rPr/>
            </w:pPr>
            <w:r>
              <w:rPr/>
              <w:t>3.14.В зоне наведенного напряжения при работе на проводах выполняемых с автоподъемников не имеющих изолирующего звена, корзина должна быть соединена посредством переносного заземления с проводом, а автоподъемники заземлены. Провод при этом должен быть заземлен на ближайшей опоре.</w:t>
              <w:br/>
              <w:t>3.15. Подъем и спуск с площадок автоподъемников осуществлять только на специально оборудованных для этих целей местах.</w:t>
              <w:br/>
              <w:t>3.16. Запрещается загромождать стационарные места спуска и подъема на площадки автоподъемников.</w:t>
              <w:br/>
              <w:t>3.17. При приближении грозы работа с автоподъемниками должна быть прекращена.</w:t>
            </w:r>
          </w:p>
          <w:p>
            <w:pPr>
              <w:pStyle w:val="Style14"/>
              <w:jc w:val="center"/>
              <w:rPr/>
            </w:pPr>
            <w:r>
              <w:rPr>
                <w:rStyle w:val="StrongEmphasis"/>
              </w:rPr>
              <w:t xml:space="preserve">4. Требования безопасности по окончанию работы. </w:t>
            </w:r>
          </w:p>
          <w:p>
            <w:pPr>
              <w:pStyle w:val="Style14"/>
              <w:rPr/>
            </w:pPr>
            <w:r>
              <w:rPr/>
              <w:t xml:space="preserve">4.1. После полного окончания работ убрать инструмент и приспособления из </w:t>
              <w:br/>
              <w:t>корзины.</w:t>
              <w:br/>
              <w:t xml:space="preserve">4.2. Убрать инструменты, приспособления, средства защиты </w:t>
              <w:br/>
              <w:t>4.3. Привести в порядок рабочее место. Инструмент и защитные средства убрать в отведенное для этого место. Снять предупредительные плакаты и ограждения. Мусор, обрывки проводов и т.п. убрать в контейнеры для мусора.</w:t>
              <w:br/>
              <w:t>4.4. Привести в порядок спецодежду, очистить от пыли и грязи, принять душ.</w:t>
              <w:br/>
              <w:t>4.5. Обо всех замечаниях, дефектах, выявленных в течение рабочего дня, сообщить своему руководителю или руководителю предприятия.</w:t>
            </w:r>
          </w:p>
          <w:p>
            <w:pPr>
              <w:pStyle w:val="Style14"/>
              <w:jc w:val="center"/>
              <w:rPr/>
            </w:pPr>
            <w:r>
              <w:rPr>
                <w:rStyle w:val="StrongEmphasis"/>
              </w:rPr>
              <w:t xml:space="preserve">5.Требования безопасности в аварийных ситуациях. </w:t>
            </w:r>
          </w:p>
          <w:p>
            <w:pPr>
              <w:pStyle w:val="Style14"/>
              <w:rPr/>
            </w:pPr>
            <w:r>
              <w:rPr/>
              <w:t xml:space="preserve">5.1. При случайном прикосновении мачты или корзины с проводами ВЛ или другого оборудования, находящегося под напряжением водитель СВП должен принять меры к быстрейшему отведению подвижной части СВП от токоведущих частей. При этом </w:t>
            </w:r>
            <w:r>
              <w:rPr>
                <w:rStyle w:val="StrongEmphasis"/>
              </w:rPr>
              <w:t>ЗАПРЕЩАЕТСЯ</w:t>
            </w:r>
            <w:r>
              <w:rPr/>
              <w:t xml:space="preserve"> спускаться с корзины на землю, подниматься в корзину, а также прикасаться к автоподъемнику стоя на земле.</w:t>
              <w:br/>
              <w:t>5.2. В случае раскачивания корзины и угрозы опрокидывания автоподъемника необходимо сесть на дно корзины и взяться руками за ограждение со стороны противоположной направлению предполагаемого падения и не выпрыгивать из падающей корзины.</w:t>
              <w:br/>
              <w:t>5.3. При поражении электрическим током необходимо немедленно освободить пострадавшего от действия тока, соблюдая требования электробезопасности, оказать доврачебную помощь и вызвать работника медицинской службы, поставить в известность руководство РЭС</w:t>
              <w:br/>
              <w:t>5.4. При возникновении пожара сообщить в пожарную охрану по телефону 01, руководителю работ и приступить к тушению.</w:t>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rPr/>
            </w:pPr>
            <w:r>
              <w:rPr/>
              <w:t>Инструкция по охране труда для электромонтеров по ремонту и обслуживанию электрооборудования</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jc w:val="center"/>
              <w:rPr/>
            </w:pPr>
            <w:r>
              <w:rPr/>
              <w:t>ЗАО "Компания Трансгидромеханизация"</w:t>
            </w:r>
          </w:p>
          <w:tbl>
            <w:tblPr>
              <w:tblW w:w="5000" w:type="pct"/>
              <w:jc w:val="left"/>
              <w:tblInd w:w="-22" w:type="dxa"/>
              <w:tblLayout w:type="fixed"/>
              <w:tblCellMar>
                <w:top w:w="0" w:type="dxa"/>
                <w:left w:w="0" w:type="dxa"/>
                <w:bottom w:w="0" w:type="dxa"/>
                <w:right w:w="0" w:type="dxa"/>
              </w:tblCellMar>
            </w:tblPr>
            <w:tblGrid>
              <w:gridCol w:w="5129"/>
              <w:gridCol w:w="4286"/>
            </w:tblGrid>
            <w:tr>
              <w:trPr/>
              <w:tc>
                <w:tcPr>
                  <w:tcW w:w="5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ОГЛАСОВАНО: </w:t>
                    <w:br/>
                    <w:t xml:space="preserve">Председатель профкома </w:t>
                    <w:br/>
                    <w:t xml:space="preserve">ЗАО "Компания Трансгидромеханизация" </w:t>
                    <w:br/>
                    <w:t xml:space="preserve">Л.И. Хабарова </w:t>
                    <w:br/>
                    <w:t xml:space="preserve">(протокол № 4 от 20-07-2004 г.) </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ТВЕРЖДЕНО: </w:t>
                    <w:br/>
                    <w:t xml:space="preserve">Президент </w:t>
                    <w:br/>
                    <w:t xml:space="preserve">ЗАО "Компания Трансгидромеханизация" </w:t>
                    <w:br/>
                    <w:t xml:space="preserve">Н.И. Леванов </w:t>
                    <w:br/>
                    <w:t xml:space="preserve">21-07-2004 г. </w:t>
                  </w:r>
                </w:p>
              </w:tc>
            </w:tr>
          </w:tbl>
          <w:p>
            <w:pPr>
              <w:pStyle w:val="Style14"/>
              <w:rPr/>
            </w:pPr>
            <w:r>
              <w:rPr/>
              <w:t> </w:t>
            </w:r>
          </w:p>
          <w:p>
            <w:pPr>
              <w:pStyle w:val="Style14"/>
              <w:jc w:val="center"/>
              <w:rPr/>
            </w:pPr>
            <w:r>
              <w:rPr>
                <w:rStyle w:val="StrongEmphasis"/>
              </w:rPr>
              <w:t>ИНСТРУКЦИЯ ПО ОХРАНЕ ТРУДА</w:t>
            </w:r>
            <w:r>
              <w:rPr/>
              <w:br/>
            </w:r>
            <w:r>
              <w:rPr>
                <w:rStyle w:val="StrongEmphasis"/>
              </w:rPr>
              <w:t>для электромонтеров по ремонту и обслуживанию электрооборудования</w:t>
            </w:r>
          </w:p>
          <w:p>
            <w:pPr>
              <w:pStyle w:val="Style14"/>
              <w:jc w:val="center"/>
              <w:rPr/>
            </w:pPr>
            <w:r>
              <w:rPr>
                <w:rStyle w:val="StrongEmphasis"/>
              </w:rPr>
              <w:t xml:space="preserve">И-1-15-2004 </w:t>
            </w:r>
          </w:p>
          <w:p>
            <w:pPr>
              <w:pStyle w:val="Style14"/>
              <w:rPr/>
            </w:pPr>
            <w:r>
              <w:rPr/>
              <w:t> </w:t>
            </w:r>
          </w:p>
          <w:p>
            <w:pPr>
              <w:pStyle w:val="Style14"/>
              <w:rPr/>
            </w:pPr>
            <w:r>
              <w:rPr/>
              <w:t xml:space="preserve">Разработаны Федеральным государственным учреждением "Центр охраны труда в строительстве" Госстроя России (ФГУ ЦОТС Госстроя России) и Открытым акционерным обществом "Научно исследовательский институт транспортного строительства" (ОАО ЦНИИС). </w:t>
            </w:r>
          </w:p>
          <w:p>
            <w:pPr>
              <w:pStyle w:val="Style14"/>
              <w:rPr/>
            </w:pPr>
            <w:r>
              <w:rPr/>
              <w:t>Исполнители Алексеев В.А., Ефремов А.Н., Ефремов Н.А., Зверев А.Г.</w:t>
            </w:r>
          </w:p>
          <w:p>
            <w:pPr>
              <w:pStyle w:val="Style14"/>
              <w:rPr/>
            </w:pPr>
            <w:r>
              <w:rPr/>
              <w:t> </w:t>
            </w:r>
          </w:p>
          <w:p>
            <w:pPr>
              <w:pStyle w:val="Style14"/>
              <w:jc w:val="center"/>
              <w:rPr/>
            </w:pPr>
            <w:r>
              <w:rPr>
                <w:rStyle w:val="StrongEmphasis"/>
              </w:rPr>
              <w:t>Введение</w:t>
            </w:r>
          </w:p>
          <w:p>
            <w:pPr>
              <w:pStyle w:val="Style14"/>
              <w:rPr/>
            </w:pPr>
            <w:r>
              <w:rPr/>
              <w:t xml:space="preserve">В соответствии с Трудовым кодексом Российской Федерации работодатели обязаны обеспечить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 а работники обязаны соблюдать требования этих инструкций. </w:t>
              <w:br/>
              <w:t xml:space="preserve">Инструкции предназначена для применения в качестве локальных нормативных актов в организациях ЗАО "Компания Трансгидромеханизация" при выполнении земляных работ средствами гидромеханизации. В соответствии с нормами Трудового кодекса Российской Федерации работники рабочих профессий организации должны выполнять требования соответствующих инструкций по охране труда. Инструкции по охране труда должны храниться у руководителя подразделения, а их копии выдаваться под роспись работникам для изучения. Учет инструкций по охране труда в организации осуществляется службой охраны труда. </w:t>
            </w:r>
          </w:p>
          <w:p>
            <w:pPr>
              <w:pStyle w:val="Style14"/>
              <w:rPr/>
            </w:pPr>
            <w:r>
              <w:rPr/>
              <w:t xml:space="preserve">Настоящая инструкция по охране труда разработана на основе СП 12-135-2003, содержащего отраслевую типовую инструкцию по охране труда - ТИ РО 053-2003, разработанную с учетом требований законодательных и нормативных правовых актов, содержащих государственные нормативные требования охраны труда, указанных в приложении 1, а также с учетом ПОТ РМ-016-2001 РД 153-34.0-03.150-00 Межотраслевых правил по охране труда (правил безопасности) при эксплуатации электроустановок, утвержденных постановлением Минтруда России от 27 ноября 2000 г. № 109/123, с изменениями, утвержденными постановлением Минтруда России от 18 февраля 2003 г. и предназначена для электромонтеров по ремонту и обслуживанию электрооборудования (далее электромонтеров) при выполнении ими работ согласно их профессии и квалификации. </w:t>
            </w:r>
          </w:p>
          <w:p>
            <w:pPr>
              <w:pStyle w:val="Style14"/>
              <w:jc w:val="center"/>
              <w:rPr/>
            </w:pPr>
            <w:r>
              <w:rPr>
                <w:rStyle w:val="StrongEmphasis"/>
              </w:rPr>
              <w:t>Общие требования безопасности</w:t>
            </w:r>
          </w:p>
          <w:p>
            <w:pPr>
              <w:pStyle w:val="Style14"/>
              <w:rPr/>
            </w:pPr>
            <w:r>
              <w:rPr/>
              <w:t xml:space="preserve">1 Электромонтеры, прошедшие соответствующую подготовку, имеющие III группу по электробезопасности и профессиональные навыки и не имеющие противопоказаний по возрасту по выполняемой работе, перед допуском к самостоятельной работе должны пройти: </w:t>
              <w:br/>
              <w:t xml:space="preserve">обязательные предварительные (при поступлении на работу) и периодические (в течении трудовой деятельности) медицинские осмотры (обследования) для признания годными к выполнению работ в порядке, установленном Минздравом России; </w:t>
              <w:br/>
              <w:t xml:space="preserve">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w:t>
              <w:br/>
              <w:t xml:space="preserve">2 Электромонтер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 </w:t>
              <w:br/>
              <w:t xml:space="preserve">повышенное напряжение в электрической цепи, замыкание которой может произойти через тело человека; </w:t>
              <w:br/>
              <w:t xml:space="preserve">повышенная температура поверхностей оборудования; </w:t>
              <w:br/>
              <w:t xml:space="preserve">расположение рабочего места на значительной высоте; </w:t>
              <w:br/>
              <w:t xml:space="preserve">острые кромки, заусенцы и шероховатости на поверхности конструкций и оборудования; </w:t>
              <w:br/>
              <w:t xml:space="preserve">повышенное содержание в воздухе рабочей зоны пыли, а также вредных и пожароопасных веществ; </w:t>
              <w:br/>
              <w:t xml:space="preserve">движущиеся машины, механизмы и их части. </w:t>
              <w:br/>
              <w:t xml:space="preserve">3 Для защиты от общих производственных загрязнений и механических воздействий электромонтеры обязаны использовать предоставляемыми работодателями бесплатно комбинезон хлопчатобумажный, ботинки кожаные, рукавицы комбинированные, костюмы на утепляющей прокладке и валенки для зимнего периода. </w:t>
              <w:br/>
              <w:t xml:space="preserve">При нахождении на территории стройплощадки, при производстве работ в электроустановках электромонтеры должны носить защитные каски. </w:t>
              <w:br/>
              <w:t xml:space="preserve">4 Находясь на территории строительной (производственной) площадки, в производственных и бытовых помещениях, участках работ и рабочих местах электромонтажники обязаны выполнять правила внутреннего распорядка, принятые в данной организации. </w:t>
              <w:br/>
              <w:t xml:space="preserve">Допуск посторонних лиц, а также работников в нетрезвом состоянии на указанные места запрещается. </w:t>
              <w:br/>
              <w:t xml:space="preserve">5 В процессе повседневной деятельности электромонтеры должны: </w:t>
              <w:br/>
              <w:t xml:space="preserve">применять в процессе работы инструмент по назначению, в соответствии с инструкциями заводов-изготовителей; </w:t>
              <w:br/>
              <w:t xml:space="preserve">поддерживать инструмент и оборудование в технически исправном состоянии, не допуская работу с неисправностями при которых эксплуатация запрещена; </w:t>
              <w:br/>
              <w:t xml:space="preserve">быть внимательными во время работы и не допускать нарушений требований безопасности труда. </w:t>
              <w:br/>
              <w:t xml:space="preserve">6 Электромонтер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 </w:t>
            </w:r>
          </w:p>
          <w:p>
            <w:pPr>
              <w:pStyle w:val="Style14"/>
              <w:jc w:val="center"/>
              <w:rPr/>
            </w:pPr>
            <w:r>
              <w:rPr>
                <w:rStyle w:val="StrongEmphasis"/>
              </w:rPr>
              <w:t>Требования безопасности перед началом работы</w:t>
            </w:r>
          </w:p>
          <w:p>
            <w:pPr>
              <w:pStyle w:val="Style14"/>
              <w:rPr/>
            </w:pPr>
            <w:r>
              <w:rPr/>
              <w:t xml:space="preserve">7 Перед началом работы электромонтеры обязаны: </w:t>
              <w:br/>
              <w:t xml:space="preserve">а) предъявить руководителю удостоверение о проверке знаний безопасных методов работ, получить задание и пройти инструктаж на рабочем месте по специфике выполняемых работ; </w:t>
              <w:br/>
              <w:t xml:space="preserve">б) надеть спецодежду и спецобувь установленного образца; </w:t>
              <w:br/>
              <w:t xml:space="preserve">в) при выполнении работ повышенной опасности ознакомиться с мероприятиями, обеспечивающими безопасное производство работ, и расписаться в наряде-допуске, выданном на поручаемую работу. </w:t>
              <w:br/>
              <w:t xml:space="preserve">8 После получения задания у руководителя работ и ознакомления, в случае необходимости, с мероприятиями наряда-допуска электромонтеры обязаны: </w:t>
              <w:br/>
              <w:t xml:space="preserve">а) подготовить необходимые средства индивидуальной защиты, проверить их исправность; </w:t>
              <w:br/>
              <w:t xml:space="preserve">б) проверить рабочее место и подходы к нему на соответствие требованиям безопасности; </w:t>
              <w:br/>
              <w:t xml:space="preserve">в) подобра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 </w:t>
              <w:br/>
              <w:t xml:space="preserve">г) ознакомиться с изменениями в схеме электроснабжения потребителей и текущими записями в оперативном журнале. </w:t>
              <w:br/>
              <w:t xml:space="preserve">9 Электромонтеры не должны приступать к выполнению работ при следующих нарушениях требований безопасности: </w:t>
              <w:br/>
              <w:t xml:space="preserve">а) неисправности технологической оснастки, приспособлений и инструмента, указанных в инструкциях заводов-изготовителей, при которых не допускается их применение; </w:t>
              <w:br/>
              <w:t xml:space="preserve">б) несвоевременном проведении очередных испытаний основных и дополнительных средств защиты или истечении срока их эксплуатации, установленного заводом-изготовителем; </w:t>
              <w:br/>
              <w:t xml:space="preserve">в) недостаточной освещенности или при захламленности рабочего места; </w:t>
              <w:br/>
              <w:t xml:space="preserve">г) отсутствии или истечении срока действия наряда-допуска при работе в действующих электроустановках. Обнаруженные нарушения требований безопасности должны быть устранены собственными силами до начала работ, а при невозможности сделать это электромонтер обязан сообщить о них бригадиру или ответственному руководителю работ. </w:t>
            </w:r>
          </w:p>
          <w:p>
            <w:pPr>
              <w:pStyle w:val="Style14"/>
              <w:jc w:val="center"/>
              <w:rPr/>
            </w:pPr>
            <w:r>
              <w:rPr>
                <w:rStyle w:val="StrongEmphasis"/>
              </w:rPr>
              <w:t>Требования безопасности во время работы</w:t>
            </w:r>
          </w:p>
          <w:p>
            <w:pPr>
              <w:pStyle w:val="Style14"/>
              <w:rPr/>
            </w:pPr>
            <w:r>
              <w:rPr/>
              <w:t xml:space="preserve">10 Электромонтеры обязаны выполнять работы при соблюдении следующих требований безопасности: </w:t>
              <w:br/>
              <w:t xml:space="preserve">а) отключить при помощи коммутационных аппаратов или путем снятия предохранителей токоведущие части, на которых производится работа, или те, к которым прикасаются при выполнении работы, или оградить их во время работы изолирующими накладками (временными ограждениями); </w:t>
              <w:br/>
              <w:t xml:space="preserve">б) принять дополнительные меры, препятствующие ошибочной подаче напряжения к месту работы при выполнении работы без применения переносных заземлений; </w:t>
              <w:br/>
              <w:t xml:space="preserve">в) на пусковых устройствах, а также на основаниях предохранителей вывесить плакаты "Не включать - работают люди!"; </w:t>
              <w:br/>
              <w:t xml:space="preserve">г) на временных ограждениях вывесить плакаты или нанести предупредительные надписи "Стой - опасно для жизни!"; </w:t>
              <w:br/>
              <w:t xml:space="preserve">д) проверку отсутствия напряжения производить в диэлектрических перчатках; </w:t>
              <w:br/>
              <w:t xml:space="preserve">е) зажимы переносного заземления накладывать на заземляемые токоведущие части при помощи изолированной штанги с применением диэлектрических перчаток; </w:t>
              <w:br/>
              <w:t xml:space="preserve">ж) при производстве работ на токоведущих частях, находящихся под напряжением, пользоваться только сухими и чистыми изолирующими средствами, а также держать изолирующие средства за ручки-захваты не дальше ограничительного кольца. </w:t>
              <w:br/>
              <w:t xml:space="preserve">11 Смену плавких вставок предохранителей при наличии рубильника следует производить при снятом напряжении. При невозможности снятия напряжения (на групповых щитках, сборках) смену плавких вставок предохранителей допускается производить под напряжением, но при отключенной нагрузке. </w:t>
              <w:br/>
              <w:t xml:space="preserve">12 Смену плавких вставок предохранителей под напряжением электромонтер должен производить в защитных очках, диэлектрических перчатках, при помощи изолирующих клещей. </w:t>
              <w:br/>
              <w:t xml:space="preserve">13 Перед пуском оборудования, временно отключенного по заявке не электротехнического персонала, следует осмотреть его, убедиться в готовности к приему напряжения и предупредить работающих на нем о предстоящем включении. </w:t>
              <w:br/>
              <w:t xml:space="preserve">14 Присоединение и отсоединение переносных приборов, требующих разрыва электрических цепей, находящихся под напряжением, необходимо производить при полном снятии напряжения. </w:t>
              <w:br/>
              <w:t xml:space="preserve">15 При выполнении работ на деревянных опорах воздушных линий электропередачи электромонтеру следует использовать испытанные когти или лазы и предохранительный пояс. </w:t>
              <w:br/>
              <w:t xml:space="preserve">16 При выполнении работ во взрывоопасных помещениях электромонтеру не разрешается: </w:t>
              <w:br/>
              <w:t xml:space="preserve">а) ремонтировать электрооборудование и сети, находящиеся под напряжением; </w:t>
              <w:br/>
              <w:t xml:space="preserve">б) эксплуатировать электрооборудование при неисправном защитном заземлении; </w:t>
              <w:br/>
              <w:t xml:space="preserve">в) включать автоматически отключающуюся электроустановку без выяснения и устранения причин ее отключения; </w:t>
              <w:br/>
              <w:t xml:space="preserve">г) оставлять открытыми двери помещений и тамбуров, отделяющих взрывоопасные помещения от других; </w:t>
              <w:br/>
              <w:t xml:space="preserve">д) заменять перегоревшие электрические лампочки во взрывозащищенных светильниках лампами других типов или большей мощности; </w:t>
              <w:br/>
              <w:t xml:space="preserve">е) включать электроустановки без наличия аппаратов, отключающих электрическую цепь при ненормальных режимах работы; </w:t>
              <w:br/>
              <w:t xml:space="preserve">ж) заменять защиту (тепловые элементы, предохранители, расцепители) электрооборудования защитой другого вида с другими номинальными параметрами, на которые данное оборудование не рассчитано. </w:t>
              <w:br/>
              <w:t xml:space="preserve">17 При работе в электроустановках необходимо применять исправные электрозащитные средства: как основные (изолирующие штанги, изолирующие и электроизмерительные клещи, указатели напряжения, диэлектрические перчатки), так и дополнительные (диэлектрические галоши, коврики, переносные заземляющие устройства, изолирующие подставки, оградительные подставки, оградительные устройства, плакаты и знаки безопасности). </w:t>
              <w:br/>
              <w:t xml:space="preserve">18 Работы в условиях с повышенной опасностью следует осуществлять с оформлением наряда-допуска либо по распоряжению вдвоем в следующих случаях: </w:t>
              <w:br/>
              <w:t xml:space="preserve">а) с полным снятием напряжения, выполняемого с наложением заземлений (отсоединение и присоединение линий к отдельным электродвигателям, переключения на силовых трансформаторах, работы внутри распределительных устройств); </w:t>
              <w:br/>
              <w:t xml:space="preserve">б) без снятия напряжения, не требующего установки заземлений (электрические испытания, измерения, смена плавких вставок предохранителей и т.п.); </w:t>
              <w:br/>
              <w:t xml:space="preserve">в) с приставных лестниц и подмостей, а также там, где эти операции по местным условиям затруднены; </w:t>
              <w:br/>
              <w:t xml:space="preserve">г) на воздушных линиях электропередачи. </w:t>
              <w:br/>
              <w:t xml:space="preserve">19 Измерение сопротивления изоляции мегаомметром следует осуществлять только на полностью обесточенной электроустановке. Перед измерением следует убедиться в отсутствии напряжения на испытываемом оборудовании. </w:t>
              <w:br/>
              <w:t xml:space="preserve">20 При работах вблизи действующих крановых или тельферных троллей электромонтеры обязаны выполнять следующие требования: </w:t>
              <w:br/>
              <w:t xml:space="preserve">а) выключить троллеи и принять меры, устраняющие их случайное или ошибочное включение; </w:t>
              <w:br/>
              <w:t xml:space="preserve">б) заземлить и закоротить троллеи между собой; </w:t>
              <w:br/>
              <w:t xml:space="preserve">в) оградить изолирующими материалами (резиновыми ковриками, деревянными щитами) места возможного касания троллей в случае невозможности снятия напряжения. На ограждение повесить плакат "Опасно для жизни - напряжение 380 В!". </w:t>
              <w:br/>
              <w:t xml:space="preserve">21 При обслуживании осветительных сетей электромонтеры обязаны выполнять следующие требования: </w:t>
              <w:br/>
              <w:t xml:space="preserve">а) замену предохранителей и перегоревших ламп новыми, ремонт осветительной арматуры и электропроводки осуществлять при снятом напряжении в сети и в светлое время суток; </w:t>
              <w:br/>
              <w:t xml:space="preserve">б) чистку арматуры и замену ламп, укрепленных на опорах, осуществлять после снятия напряжения и вдвоем с другим электромонтером; </w:t>
              <w:br/>
              <w:t xml:space="preserve">в) установку и проверку электросчетчиков, включенных через измерительные трансформаторы, проводить вдвоем с электромонтером, имеющим квалификационную группу по технике безопасности не ниже IV; </w:t>
              <w:br/>
              <w:t xml:space="preserve">г) при обслуживании светильников с автовышек или других перемещаемых средств подмащивания применять пояса предохранительные и диэлектрические перчатки. </w:t>
              <w:br/>
              <w:t xml:space="preserve">22 При регулировке выключателей и разъединителей, соединенных с проводами, электромонтерам следует принять меры, предупреждающие возможность непредвиденного включения приводов посторонними лицами или их самопроизвольного включения. </w:t>
              <w:br/>
              <w:t xml:space="preserve">23 Для проверки контактов масляных выключателей на одновременность включения, а также для освещения закрытых емкостей электромонтерам следует применять напряжение в электросети не выше 12 В. </w:t>
              <w:br/>
              <w:t xml:space="preserve">24 В процессе работы электромонтерам запрещается: </w:t>
              <w:br/>
              <w:t xml:space="preserve">а) переставлять временные ограждения, снимать плакаты, заземления и проходить на территорию огражденных участков; </w:t>
              <w:br/>
              <w:t xml:space="preserve">б) применять указатель напряжений без повторной проверки после его падения; </w:t>
              <w:br/>
              <w:t xml:space="preserve">в) снимать ограждения выводов обмоток во время работы электродвигателя; </w:t>
              <w:br/>
              <w:t xml:space="preserve">г) пользоваться для заземления проводниками, не предназначенными для этой цели, а также присоединять заземление путем скрутки проводников; </w:t>
              <w:br/>
              <w:t xml:space="preserve">д) 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 </w:t>
              <w:br/>
              <w:t xml:space="preserve">е) прикасаться к приборам, сопротивлениям, проводам и измерительным трансформаторам во время измерений; </w:t>
              <w:br/>
              <w:t xml:space="preserve">ж) производить измерения на воздушных линиях или троллеях, стоя на лестнице; </w:t>
              <w:br/>
              <w:t xml:space="preserve">з) применять при обслуживании, а также ремонте электроустановок металлические лестницы; </w:t>
              <w:br/>
              <w:t xml:space="preserve">и) пользоваться при работе под напряжением ножовками, напильниками, металлическими метрами и т.п.; </w:t>
              <w:br/>
              <w:t xml:space="preserve">к) применять автотрансформаторы, дроссельные катушки и реостаты для получения понижающего напряжения; </w:t>
              <w:br/>
              <w:t xml:space="preserve">л) пользоваться стационарными светильниками в качестве ручных переносных ламп. </w:t>
              <w:br/>
              <w:t xml:space="preserve">25 Для прохода на рабочее место электромонтеры должны использовать оборудование системы доступа (лестницы, трапы, мостики). При отсутствии ограждения рабочих мест на высоте электромонтеры обязаны применять предохранительные пояса с капроновым фалом. При этом электромонтеры должны выполнять требования "Типовой инструкции по охране труда для работников, выполняющих верхолазные работы". </w:t>
            </w:r>
          </w:p>
          <w:p>
            <w:pPr>
              <w:pStyle w:val="Style14"/>
              <w:jc w:val="center"/>
              <w:rPr/>
            </w:pPr>
            <w:r>
              <w:rPr>
                <w:rStyle w:val="StrongEmphasis"/>
              </w:rPr>
              <w:t>Требования безопасности в аварийных ситуациях</w:t>
            </w:r>
          </w:p>
          <w:p>
            <w:pPr>
              <w:pStyle w:val="Style14"/>
              <w:rPr/>
            </w:pPr>
            <w:r>
              <w:rPr/>
              <w:t xml:space="preserve">26 При возникновении загорания в электроустановке или опасности поражения окружающих электрическим током в результате обрыва кабеля (провода) или замыкания необходимо обесточить установку, принять участие в тушении пожара и сообщить об этом бригадиру или руководителю работ. Пламя следует тушить углекислотными огнетушителями, асбестовыми покрывалами и песком. </w:t>
            </w:r>
          </w:p>
          <w:p>
            <w:pPr>
              <w:pStyle w:val="Style14"/>
              <w:jc w:val="center"/>
              <w:rPr/>
            </w:pPr>
            <w:r>
              <w:rPr>
                <w:rStyle w:val="StrongEmphasis"/>
              </w:rPr>
              <w:t>Требования безопасности по окончании работы</w:t>
            </w:r>
          </w:p>
          <w:p>
            <w:pPr>
              <w:pStyle w:val="Style14"/>
              <w:rPr/>
            </w:pPr>
            <w:r>
              <w:rPr/>
              <w:t xml:space="preserve">27 По окончании работы электромонтеры обязаны: </w:t>
              <w:br/>
              <w:t xml:space="preserve">а) передать сменщику информацию о состоянии обслуживаемого оборудования и электрических сетей и сделать запись в оперативном журнале; </w:t>
              <w:br/>
              <w:t xml:space="preserve">б) убрать инструмент, приборы и средства индивидуальной защиты в отведенные для них места; </w:t>
              <w:br/>
              <w:t xml:space="preserve">в) привести в порядок рабочее место; </w:t>
              <w:br/>
              <w:t xml:space="preserve">г) убедиться в отсутствии очагов загорания; </w:t>
              <w:br/>
              <w:t xml:space="preserve">д) о всех нарушениях требований безопасности и неисправностях сообщить бригадиру или ответственному руководителю работ. </w:t>
            </w:r>
          </w:p>
          <w:p>
            <w:pPr>
              <w:pStyle w:val="Style14"/>
              <w:rPr/>
            </w:pPr>
            <w:r>
              <w:rPr/>
              <w:t> </w:t>
            </w:r>
          </w:p>
          <w:p>
            <w:pPr>
              <w:pStyle w:val="Style14"/>
              <w:jc w:val="right"/>
              <w:rPr/>
            </w:pPr>
            <w:r>
              <w:rPr>
                <w:rStyle w:val="StrongEmphasis"/>
              </w:rPr>
              <w:t>Приложение 1</w:t>
            </w:r>
          </w:p>
          <w:p>
            <w:pPr>
              <w:pStyle w:val="Style14"/>
              <w:jc w:val="center"/>
              <w:rPr/>
            </w:pPr>
            <w:r>
              <w:rPr>
                <w:rStyle w:val="StrongEmphasis"/>
              </w:rPr>
              <w:t xml:space="preserve">ПЕРЕЧЕНЬ ЗАКОНОДАТЕЛЬНЫХ И ИНЫХ НОРМАТИВНЫХ </w:t>
            </w:r>
            <w:r>
              <w:rPr/>
              <w:br/>
            </w:r>
            <w:r>
              <w:rPr>
                <w:rStyle w:val="StrongEmphasis"/>
              </w:rPr>
              <w:t xml:space="preserve">ПРАВОВЫХ АКТОВ, ТРЕБОВАНИЯ КОТОРЫХ УЧТЕНЫ ПРИ </w:t>
            </w:r>
            <w:r>
              <w:rPr/>
              <w:br/>
            </w:r>
            <w:r>
              <w:rPr>
                <w:rStyle w:val="StrongEmphasis"/>
              </w:rPr>
              <w:t>РАЗРАБОТКЕ ИНСТРУКЦИЙ ПО ОХРАНЕ ТРУДА</w:t>
            </w:r>
          </w:p>
          <w:p>
            <w:pPr>
              <w:pStyle w:val="Style14"/>
              <w:spacing w:before="280" w:after="0"/>
              <w:rPr/>
            </w:pPr>
            <w:r>
              <w:rPr/>
              <w:t xml:space="preserve">1. Трудовой кодекс Российской Федерации. Федеральный закон Российской Федерации от 30 декабря 2001 г. № 197-ФЗ (Собрание законодательства Российской Федерации, 2002, № 1, часть 1, ст. 3); </w:t>
              <w:br/>
              <w:t xml:space="preserve">2. Федеральный закон Российской Федерации от 17 июля 1999 г. № 181-ФЗ "об основах охраны труда в Российской Федерации" (Собрание законодательства Российской Федерации, 1999, № 29, ст. 3702); </w:t>
              <w:br/>
              <w:t xml:space="preserve">3. Перечень тяжелых работ и работ с вредными или опасными условиями труда, при выполнении которых запрещается применение труда лиц моложе 18 лет. Утвержден постановлением Правительства Российской Федерации от 25 февраля 2000 г. № 163 (Собрание законодательства Российской Федерации, 2000, № 10, ст. 1131); </w:t>
              <w:br/>
              <w:t xml:space="preserve">4.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Собрание законодательства Российской федерации, 2000, № 10, ст. 1131); </w:t>
              <w:br/>
              <w:t xml:space="preserve">5. Постановление Правительства Российской федерации от 23 мая 2000 г. № 399 "О нормативных правовых актах, содержащих государственные требования охраны труда" (Собрание законодательства Российской федерации, 2000, № 22, ст. 2314); </w:t>
              <w:br/>
              <w:t xml:space="preserve">6.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11.98 г. № 51. Зарегистрированы Минюстом России 6 февраля 1999 г. № 1700 (Бюллетень Минтруда России, 1999, № 2); </w:t>
              <w:br/>
              <w:t xml:space="preserve">7. О проведении предварительных и периодических осмотров работников. Приказ Минздрава России от 10.11.96 г. № 405, зарегистрирован Минюстом России 31 декабря 1996 г. № 1224; </w:t>
              <w:br/>
              <w:t xml:space="preserve">8. Постановление Минтруда Российской Федерации от 17 декабря 2002 г. № 80 "Об утверждении Методических рекомендаций по разработке государственных нормативных требований охраны труда". В государственной регистрации не нуждаются (письмо Минюста России от 8 апреля 2003 г. № 07/3351-ЮД; </w:t>
              <w:br/>
              <w:t xml:space="preserve">9. СНиП 12-03-2001 "Безопасность труда в строительстве Часть 1. Общие требования". Утверждены постановлением Госстроя России от 23.07.01 № 80. Зарегистрированы Минюстом России 9.08.01 г. № 2862. </w:t>
              <w:br/>
              <w:t xml:space="preserve">10. СНиП 12-04-2002 "Безопасность труда в строительстве. Часть 2. Строительное производство". Утверждены постановлением Госстроя России от 17.09.02 № 123. Зарегистрированы Минюстом России 18.10.02, № 3880. </w:t>
              <w:br/>
              <w:t xml:space="preserve">11. ППБ 01-03 "Правила пожарной безопасности в Российской Федерации". Утверждены Приказом МЧС России 18 июня 2003 г. № 313. Зарегистрированы Минюстом России 27 июня 2003 г. № 4838. </w:t>
              <w:br/>
              <w:t>12. СанПиН 2.2.3.1384-03 "Гигиенические требования к организации строительного производства и строительных работ". Утверждены постановлением Главного государственного санитарного врача РФ от 11.06.2003 № 141. Зарегистрированы в Минюсте России 18.06.2003 № 47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Heading1"/>
              <w:spacing w:before="280" w:after="0"/>
              <w:rPr/>
            </w:pPr>
            <w:r>
              <w:rPr/>
              <w:t>Инструкция по охране труда для электромонтера-кабельщика по ремонту кабельных линий</w:t>
            </w:r>
          </w:p>
        </w:tc>
        <w:tc>
          <w:tcPr>
            <w:tcW w:w="95" w:type="dxa"/>
            <w:tcBorders/>
            <w:vAlign w:val="center"/>
          </w:tcPr>
          <w:p>
            <w:pPr>
              <w:pStyle w:val="Normal"/>
              <w:snapToGrid w:val="false"/>
              <w:jc w:val="right"/>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jc w:val="center"/>
              <w:rPr/>
            </w:pPr>
            <w:r>
              <w:rPr>
                <w:rStyle w:val="StrongEmphasis"/>
              </w:rPr>
              <w:t xml:space="preserve">1. ОБЩИЕ ПОЛОЖЕНИЯ. </w:t>
            </w:r>
          </w:p>
          <w:p>
            <w:pPr>
              <w:pStyle w:val="Style14"/>
              <w:rPr/>
            </w:pPr>
            <w:r>
              <w:rPr/>
              <w:t xml:space="preserve">1.1. К выполнению работ на кабельных линиях допускаются лица не моложе 18 лет прошедшие специальное техническое обучение, проверку знаний по ПБЭЭ, ППБ, ПТЭ, производственных инструкций и имеющие удостоверение установленной формы. Электромонтер-кабельщик проходит обязательный медицинский осмотр при поступлении на работу и периодический медосмотр 1 раз в два года. </w:t>
              <w:br/>
              <w:t xml:space="preserve">При работах с применением баллонов с газом пропан-бутан проходят проверку знаний по ПТБ в газовом хозяйстве. </w:t>
              <w:br/>
              <w:t xml:space="preserve">1.2. При поступлении на работу электромонтер-кабельщик должен пройти вводный инструктаж и инструктаж на рабочем месте с записью в журнале. </w:t>
              <w:br/>
              <w:t xml:space="preserve">1.3. Допуск к ремонтным работам на кабельных линиях должен осуществляться в соответствии с ПБЭЭ по наряду или распоряжению. </w:t>
              <w:br/>
              <w:t xml:space="preserve">1.4. Все приспособления и инструменты, применяемые при ремонте должны удовлетворять требованиям «Правил безопасной работы с инструментом и приспособлениями». </w:t>
              <w:br/>
              <w:t xml:space="preserve">1.5. Во время работы необходимо соблюдать правила личной гигиены. Содержать свое рабочее место, оборудование и приспособления в чистоте. </w:t>
              <w:br/>
              <w:t xml:space="preserve">1.6. Каждый работник, если им самим не могут быть приняты меры по устранению нарушений правил и инструкций по охране труда обязан немедленно сообщить мастеру о всех замечаниях и нарушениях, а также о представляющих опасность для людей неисправностях машин, механизмов, приспособлений и инструмента, применяемых при ремонте. </w:t>
              <w:br/>
              <w:t xml:space="preserve">1.7. Не соблюдение инструкции по охране труда является нарушением трудовой и производственной дисциплины. Лица, нарушившие требования инструкции, несут дисциплинарную, административную или уголовную ответственность согласно действующего законодательства. Этим работникам руководством предприятия может быть снижена группа по электробезопасности. </w:t>
            </w:r>
          </w:p>
          <w:p>
            <w:pPr>
              <w:pStyle w:val="Style14"/>
              <w:jc w:val="center"/>
              <w:rPr/>
            </w:pPr>
            <w:r>
              <w:rPr>
                <w:rStyle w:val="StrongEmphasis"/>
              </w:rPr>
              <w:t>2. ТРЕБОВАНИЯ БЕЗОПАСНОСТИ ПЕРЕД НАЧАЛОМ РАБОТ.</w:t>
            </w:r>
          </w:p>
          <w:p>
            <w:pPr>
              <w:pStyle w:val="Style14"/>
              <w:rPr/>
            </w:pPr>
            <w:r>
              <w:rPr/>
              <w:t xml:space="preserve">2.1. Надеть и привести в порядок рабочую одежду, застегнуть обшлага рукавов, подобрать свисающие концы одежды, надеть головной убор, спецобувь. В зоне проведения ремонтных работ персонал должен носить каски. </w:t>
              <w:br/>
              <w:t xml:space="preserve">2.2. Проверить наличие и исправность инструмента, приспособлений, средств защиты, наличие необходимых материалов для ремонта. Средства защиты, срок годности которых истек, следует изъять из пользования. </w:t>
              <w:br/>
              <w:t xml:space="preserve">2.3. Получить от руководителя работ или от мастера задание на производство работ и инструктаж по безопасным способам их выполнения в соответствии нарядом-допуском или распоряжением. </w:t>
              <w:br/>
              <w:t xml:space="preserve">2.4. Осмотреть рабочее место и убрать лишние предметы, мешающие работе. О всех обнаруженных неполадках сообщить руководителю работ (мастеру) и только после их устранения приступить к работе.. </w:t>
              <w:br/>
              <w:t>2.5. Место производства работ по раскопке котлованов, траншей должно быть ограждено с установкой предупредительных знаков, а в ночное время на ограждениях необходимо вывесить световые сигналы</w:t>
            </w:r>
          </w:p>
          <w:p>
            <w:pPr>
              <w:pStyle w:val="Style14"/>
              <w:rPr/>
            </w:pPr>
            <w:r>
              <w:rPr/>
              <w:t xml:space="preserve">2.6. Подготовка рабочего места должна выполняться в строгом соответствии с указаниями наряда или распоряжения. </w:t>
              <w:br/>
              <w:t xml:space="preserve">2.7. При возникновении сомнения в достаточности и правильности мер по подготовке рабочего места и возможности безопасного выполнения работы, эта работа должна быть прекращена. </w:t>
              <w:br/>
              <w:t xml:space="preserve">2.8. Подготовка рабочего места и допуск могут производиться только после получения разрешения от дежурного диспетчера или уполномоченного на это лица. Разрешение должно быть получено перед началом работ, но не заранее. </w:t>
              <w:br/>
              <w:t xml:space="preserve">2.9. Перед началом пайки проверять плотность и прочность присоединения газовых шлангов к горелке и редуктору, исправность манометров, состояние баллонов. </w:t>
              <w:br/>
              <w:t xml:space="preserve">2.10. До начала работ в подземных сооружениях проверить наличие газа лицами, обученными пользованию приборами. </w:t>
            </w:r>
          </w:p>
          <w:p>
            <w:pPr>
              <w:pStyle w:val="Style14"/>
              <w:jc w:val="center"/>
              <w:rPr/>
            </w:pPr>
            <w:r>
              <w:rPr>
                <w:rStyle w:val="StrongEmphasis"/>
              </w:rPr>
              <w:t>3.ТРЕБОВАНИЯ БЕЗОПАСНОСТИ ВО ВРЕМЯ РАБОТЫ.</w:t>
            </w:r>
          </w:p>
          <w:p>
            <w:pPr>
              <w:pStyle w:val="Style14"/>
              <w:rPr/>
            </w:pPr>
            <w:r>
              <w:rPr/>
              <w:t xml:space="preserve">3.1. . Во время ремонтных работ необходимо быть внимательным и не отвлекаться на посторонние дела и разговоры, и не допускать на свое рабочее место лиц, не имеющих отношение к порученной работе </w:t>
              <w:br/>
              <w:t xml:space="preserve">3.2. При раскопке траншей и котлованов в слабом и влажном грунтах, когда есть угроза обвала, стены должны быть надежно укреплены. </w:t>
              <w:br/>
              <w:t xml:space="preserve">3.3. Перед вскрытием муфт или разрезанием кабеля необходимо убедиться в том, что это именно тот кабель, на котором предстоит произвести ремонт. Это можно выполнить путем визуального прослеживания трассы, если кабель проложен в кабельном канале или, если он в земле, то путем шурфования. </w:t>
              <w:br/>
              <w:t xml:space="preserve">3.4. Перед разрезанием кабелей, проложенных в земле, необходимо проверить отсутствие напряжения путем прокола с одновременным заземлением жил кабеля. </w:t>
              <w:br/>
              <w:t xml:space="preserve">3.5. Вскрыть соединительные муфты и разрезать кабель в тех случаях, когда предварительное прокалывание не делается, следует заземленным инструментом, надев диэлектрические перчатки, защитные очки и стоя на изолирующем основании. </w:t>
              <w:br/>
              <w:t xml:space="preserve">3.6. Составы для заливки муфт должны разогреваться в специальной металлической посуде с крышкой и носиком. Нельзя передавать посуду с горячими составами и припоем из рук в руки. </w:t>
              <w:br/>
              <w:t xml:space="preserve">3.7. Перекладывать кабели и переносить муфты можно после снятия напряжения без заземления. </w:t>
              <w:br/>
              <w:t xml:space="preserve">3.8. При выполнении работ по разогреву кабельной мастики и пайки муфт необходимо пользоваться защитными средствами. </w:t>
              <w:br/>
              <w:t xml:space="preserve">3.9. При работах в коллекторах и туннелях должны быть открыты два люка или две двери, чтобы работающие находились между ними. У открытого люка должен быть установлен предупредительный знак или ограждение. </w:t>
              <w:br/>
              <w:t xml:space="preserve">3.10. При работах в колодцах недопустимо разжигать в них паяльные лампы, устанавливать баллоны с пропан-бутаном, разогревать составы для заливки муфт и припой. </w:t>
              <w:br/>
              <w:t xml:space="preserve">3.11. Опускать в колодец расплавленный припой и разогретые составы для заливки муфт следует в специальной посуде, подвешенной с помощью карабина к металлического тросу. </w:t>
            </w:r>
          </w:p>
          <w:p>
            <w:pPr>
              <w:pStyle w:val="Style14"/>
              <w:jc w:val="center"/>
              <w:rPr/>
            </w:pPr>
            <w:r>
              <w:rPr/>
              <w:t xml:space="preserve">3.15. </w:t>
            </w:r>
            <w:r>
              <w:rPr>
                <w:rStyle w:val="Emphasis"/>
                <w:b/>
                <w:bCs/>
              </w:rPr>
              <w:t>Меры безопасности при прокладке, перекладке кабелей и переноске муфт.</w:t>
            </w:r>
          </w:p>
          <w:p>
            <w:pPr>
              <w:pStyle w:val="Style14"/>
              <w:rPr/>
            </w:pPr>
            <w:r>
              <w:rPr/>
              <w:t xml:space="preserve">3.15.1. При перекатке барабана с кабелем необходимо принять меры против захвата выступающими частями барабана одежды рабочих, до начала перекатки следует закрепить концы кабеля и удалить торчащие из барабана гвозди. Барабан с кабелем разрешается перекатывать по горизонтальной поверхности по твердому грунту или прочему настилу. </w:t>
              <w:br/>
              <w:t xml:space="preserve">3.15.2. Разматывать кабель с барабанов разрешается при наличии тормозящего приспособления. При рытье траншей для кабелей необходимо предварительно уведомить организации на территории которых предстоит производить земляные работы, получить от них указание о точном местонахождения имеющихся подземных сооружений, газовых водопроводных и прочих коммуникаций и согласовать с ними выполнение работ. </w:t>
              <w:br/>
              <w:t xml:space="preserve">3.15.3. Рытье траншей и котлованов в местах расположения кабелей и подземных сооружений необходимо производить только по наряду с особой осмотрительностью. </w:t>
              <w:br/>
              <w:t xml:space="preserve">3.15.4. При раскопках не допускается применение клин-бабы и других машин ударного действия ближе 5м от кабеля. </w:t>
              <w:br/>
              <w:t xml:space="preserve">3.15.5. При раскопках, выполняемых сторонними организациями, не допускается применение землеройных машин ближе 1м от кабеля. </w:t>
              <w:br/>
              <w:t xml:space="preserve">3.15.6. Применение землеройных машин ближе 1м от кабелей разрешается только при раскопках проводимых персоналом, эксплуатирующим кабельные линии. При этом, если раскопки ведутся непосредственно над кабелем, применение землеройных машин и пневматических инструментов, а также ломов и кирок допускается только на глубину, при которой до кабеля или защитного покрытия остается слой грунта не менее 0,3м. Дальнейшая выемка грунта должна производиться лопатами. </w:t>
              <w:br/>
              <w:t>3.15.7. В зимнее время к выемке грунта лопатами можно приступать только после его отогревания. При этом приближение источников тепла к кабелям допускается не ближе, чем на 15 см.</w:t>
              <w:br/>
              <w:t xml:space="preserve">3.15.8. При электропрогреве грунта прогреваемые участки должны иметь ограждения с предупредительными знаками. Расстояние между ограждением и контуром прогреваемого участка должно быть не менее 3м. В темное время суток прогреваемая площадка должка быть оснащена освещением. </w:t>
              <w:br/>
              <w:t xml:space="preserve">Прогрев грунта допускается током напряжением до 380 В. Для питания электродов должны применяться изолированные провода уложенные на козелках высотой не менее 0,5м, либо кабель. Исправность проводки должка проверяться ежедневно и после каждой перекладки. </w:t>
              <w:br/>
              <w:t xml:space="preserve">3.15.9. При ручной прокладке кабеля число рабочих должно быть таким, чтобы на каждого приходился участок кабеля весом не свыше 35кг. Рабочие должны работать в брезентовых рукавицах. </w:t>
              <w:br/>
              <w:t xml:space="preserve">3.15.10. Поднося кабель к траншее на плечах или руках, все рабочие должны находиться по одну сторону от кабеля. </w:t>
              <w:br/>
              <w:t xml:space="preserve">3.15.11. Перемещение, сдвиг кабеля и переноска муфт могут производиться только после отключения кабелей. Подвешивание кабелей должно производиться таким образом, чтобы было исключено их смещение. </w:t>
            </w:r>
          </w:p>
          <w:p>
            <w:pPr>
              <w:pStyle w:val="Style14"/>
              <w:rPr/>
            </w:pPr>
            <w:r>
              <w:rPr/>
              <w:t xml:space="preserve">3.15.12. Перемещение и сдвиг кабелей, находящихся под напряжением допускается в случае необходимости при выполнении следующих требований безопасности: </w:t>
              <w:br/>
              <w:t xml:space="preserve">а) перемещаемый кабель должен иметь температуру не ниже 50 С. </w:t>
              <w:br/>
              <w:t>б) муфты, находящиеся на перемещаемом участке кабеля, следует предварительно укрепить хомутами на досках.</w:t>
              <w:br/>
              <w:t xml:space="preserve">в) работа должна производиться в диэлектрических перчатках. Поверх перчаток, для защиты их от механических повреждений, должны быть надеты брезентовые рукавицы, которые должны быть короче диэлектрических перчаток. </w:t>
              <w:br/>
              <w:t xml:space="preserve">г) работа должна производиться по наряду работниками, имеющими опыт по прокладке кабелей под непосредственным руководством лица с квалификационной группой не ниже V. </w:t>
              <w:br/>
              <w:t>3.15.13. При работе на кабелях, проложенных по стенам здания нужно пользоваться только исправными и испытанными лестницами.</w:t>
              <w:br/>
              <w:t xml:space="preserve">3.15.14. При штроблении и пробивке стен необходимо следить за тем, чтобы не повредить инструментом скрытой электропроводки. </w:t>
              <w:br/>
              <w:t xml:space="preserve">3.15.15. При штроблении и пробивке отверстий следует пользоваться рукавицами и предохранительными очками с небьющимися стеклами. </w:t>
              <w:br/>
              <w:t xml:space="preserve">3.15.16. Размещать кабели, пустые барабаны, механизмы, приспособления и инструменты непосредственно у бровки траншеи запрещается. </w:t>
              <w:br/>
              <w:t xml:space="preserve">3.15.17. При прокладке кабеля стоять внутри углов поворота, а также поддерживать кабель руками при поворотах трассы </w:t>
            </w:r>
            <w:r>
              <w:rPr>
                <w:rStyle w:val="StrongEmphasis"/>
              </w:rPr>
              <w:t>запрещается</w:t>
            </w:r>
            <w:r>
              <w:rPr/>
              <w:t xml:space="preserve">. Для этой цели должны быть установлены угловые ролики. </w:t>
              <w:br/>
              <w:t xml:space="preserve">3.15.18. Использовать для подвешивания кабелей соседние кабели, трубопроводы </w:t>
            </w:r>
            <w:r>
              <w:rPr>
                <w:rStyle w:val="StrongEmphasis"/>
              </w:rPr>
              <w:t xml:space="preserve">запрещается. </w:t>
            </w:r>
          </w:p>
          <w:p>
            <w:pPr>
              <w:pStyle w:val="Style14"/>
              <w:rPr/>
            </w:pPr>
            <w:r>
              <w:rPr/>
              <w:t xml:space="preserve">3.16. </w:t>
            </w:r>
            <w:r>
              <w:rPr>
                <w:rStyle w:val="Emphasis"/>
                <w:b/>
                <w:bCs/>
              </w:rPr>
              <w:t>Меры безопасности при работе на кабельных линиях, вскрытии муфт, резании кабеля.</w:t>
            </w:r>
          </w:p>
          <w:p>
            <w:pPr>
              <w:pStyle w:val="Style14"/>
              <w:rPr/>
            </w:pPr>
            <w:r>
              <w:rPr/>
              <w:t xml:space="preserve">3.16.1. До начала ремонтных работ кабель должен быть с двух сторон отключен, на концах кабеля проверено отсутствие напряжения, наложено заземление и вывешены плакаты "Не включать - работают люди" и «Заземлено» во всех местах, откуда на него может быть подано напряжение. </w:t>
              <w:br/>
              <w:t xml:space="preserve">3.16.2. Если есть четвертый (нулевой) провод, он должен быть отсоединен со стороны питания. </w:t>
              <w:br/>
              <w:t xml:space="preserve">3.16.3. Выполнение ремонтных работ на кабельных воронках (концевых заделках) допускается лишь при отключении и заземлении кабеля с двух сторон. </w:t>
              <w:br/>
              <w:t xml:space="preserve">3.16.4. Прежде чем приступить к вскрытию муфты или разрезанию кабеля необходимо удостовериться в том, что этот кабель отключен и выполнены технические мероприятия, необходимые для допуска работы на нем. </w:t>
              <w:br/>
              <w:t xml:space="preserve">3.16.5. Прокол кабеля должны выполнять два работника - допускающий и руководитель работ. Один из них непосредственно прокалывает кабель, а второй наблюдает. В случае, когда руководитель работ совмещает обязанности допускающего, вторым работником может быть работник с группой не ниже IV. </w:t>
            </w:r>
          </w:p>
          <w:p>
            <w:pPr>
              <w:pStyle w:val="Style14"/>
              <w:rPr/>
            </w:pPr>
            <w:r>
              <w:rPr/>
              <w:t xml:space="preserve">3.16.6. На кабельной линии перед разрезанием кабеля или вскрытием соединительной муфты необходимо проверить отсутствие напряжения при помощи специального приспособления. Приспособление должно обеспечить прокол или разрезание брони и оболочки до жил, с замыканием их между собой и на землю. Кабель у места прокола должен быть предварительно прикрыт экраном, в туннелях, коллекторах и колодцах такое приспособление допускается применять только при наличии дистанционного управления. </w:t>
              <w:br/>
              <w:t xml:space="preserve">3.16.7. Разрезание и вскрытие кабеля, вскрытие чугунных и свинцовых муфт должно производиться в диэлектрических галошах, диэлектрических перчатках и защитных очках. Стоять при проколе кабеля следует на изолирующем основании сверху траншеи, как можно дальше от прокалываемого кабеля. После вскрытия кабеля необходимо проверить при помощи индикатора или вольтметра, снято ли напряжение со всех жил кабеля и только после этого можно работать без диэлектрических перчаток, галош и очков. </w:t>
              <w:br/>
              <w:t xml:space="preserve">3.16.8. При разрезании кабеля ножовка должна быть заземлена гибким неизолированным проводом сечением 6-10мм2. </w:t>
            </w:r>
          </w:p>
          <w:p>
            <w:pPr>
              <w:pStyle w:val="Style14"/>
              <w:rPr/>
            </w:pPr>
            <w:r>
              <w:rPr/>
              <w:t xml:space="preserve">3.17. </w:t>
            </w:r>
            <w:r>
              <w:rPr>
                <w:rStyle w:val="Emphasis"/>
                <w:b/>
                <w:bCs/>
              </w:rPr>
              <w:t>Меры безопасности при спайке и сварке кабелей.</w:t>
            </w:r>
            <w:r>
              <w:rPr/>
              <w:t xml:space="preserve"> </w:t>
            </w:r>
          </w:p>
          <w:p>
            <w:pPr>
              <w:pStyle w:val="Style14"/>
              <w:rPr/>
            </w:pPr>
            <w:r>
              <w:rPr/>
              <w:t xml:space="preserve">3.17.1. Колодцы и котлованы, в которых производится спайка кабелей должны быть ограждены и защищены палаткой от пыли и влаги. Если в колодце имеется вода, снег или иней, их необходимо удалить до начала работы. </w:t>
              <w:br/>
              <w:t xml:space="preserve">3.17.2. Подготовка, разогревание массы для заливки, снятие с разогревателя или жаровни ведра или чайника с массой должны производиться в брезентовых рукавицах и защитных очках. </w:t>
              <w:br/>
              <w:t xml:space="preserve">3.17.3. Составы для заливки муфт необходимо разогревать в специальной металлической посуде с крышкой и носиком. </w:t>
            </w:r>
            <w:r>
              <w:rPr>
                <w:rStyle w:val="StrongEmphasis"/>
              </w:rPr>
              <w:t xml:space="preserve">ЗАПРЕЩАЕТСЯ </w:t>
            </w:r>
            <w:r>
              <w:rPr/>
              <w:t>разогревать нераскрытые банки с составом, так как это может привести к взрыву.</w:t>
              <w:br/>
              <w:t xml:space="preserve">3.17.4. При работе с горячими составами для заливки муфт и припоем, необходимо пользоваться брезентовыми рукавицами и защитными очками. Рукава одежды следует завязать у запястья поверх рукавиц или применять рукавицы длиной до локтя. </w:t>
              <w:br/>
              <w:t xml:space="preserve">3.17.5. При передаче посуды с горячими составами следует ставить их на землю или на прочное основание. Нельзя переносить горячий состав или припой по временным лестницам или стремянкам, а также стоять или проходить под местом работы при заливке состава. </w:t>
              <w:br/>
              <w:t xml:space="preserve">3.17.6. Перемешивать расплавленные составы для заливки муфт или припой следует предварительно нагретым металлическим прутиком или ложкой. Попадание воды в горячие составы и припой недопустимо. В холодное время года муфты перед заливкой их горячими составами следует прогреть. </w:t>
              <w:br/>
              <w:t xml:space="preserve">3.17.7. Вo избежание подгорания состава разогревать ведро (бачок) с составом непосредственно на угле или пламени газовой горелки или паяльной лампы не разрешается. </w:t>
              <w:br/>
              <w:t xml:space="preserve">3.17.8. При разогреве составов необходимо следить за тем, чтобы состав не доводился до кипения, так как это может привести к его загоранию. Вспыхнувший состав гасят накрывая бачок крышкой или смоченной водой мешковиной. </w:t>
            </w:r>
          </w:p>
          <w:p>
            <w:pPr>
              <w:pStyle w:val="Style14"/>
              <w:rPr/>
            </w:pPr>
            <w:r>
              <w:rPr/>
              <w:t xml:space="preserve">3.17.9. Небольшое количество состава перед заливкой сливают через носик для очистки его от сора и пыли, при этом нельзя лить состав на мокрую землю во избежание его разбрызгивания и ожога работающих. </w:t>
              <w:br/>
              <w:t xml:space="preserve">3.17.10. Ошпаривание концов кабелей необходимо производить в защитных </w:t>
              <w:br/>
              <w:t xml:space="preserve">очках, рукавицах, закрытой обуви. </w:t>
              <w:br/>
              <w:t xml:space="preserve">3.17.11. Бачок с горячей прошпарочной массой следует опускать в колодец в ведре. Спайщик может взять этот бачок только после того, как ведро было опущено на дно колодца. </w:t>
              <w:br/>
              <w:t xml:space="preserve">3.17.12. Работников, выполняющих работы с эпоксидными компаундами или их </w:t>
              <w:br/>
              <w:t xml:space="preserve">отвердителями, следует проинструктировать о токсичных свойствах этих материалов и о мерах безопасности при работе с ними. </w:t>
            </w:r>
          </w:p>
          <w:p>
            <w:pPr>
              <w:pStyle w:val="Style14"/>
              <w:jc w:val="center"/>
              <w:rPr/>
            </w:pPr>
            <w:r>
              <w:rPr>
                <w:rStyle w:val="StrongEmphasis"/>
              </w:rPr>
              <w:t xml:space="preserve">4.Требования безопасности по окончании работЫ. </w:t>
            </w:r>
          </w:p>
          <w:p>
            <w:pPr>
              <w:pStyle w:val="Style14"/>
              <w:rPr/>
            </w:pPr>
            <w:r>
              <w:rPr/>
              <w:t>4.1. Убрать рабочее место, инструмент, приспособления, материалы.</w:t>
              <w:br/>
              <w:t xml:space="preserve">4.2. Проверить не осталось ли очагов возгорания. </w:t>
            </w:r>
          </w:p>
          <w:p>
            <w:pPr>
              <w:pStyle w:val="Style14"/>
              <w:rPr/>
            </w:pPr>
            <w:r>
              <w:rPr/>
              <w:t xml:space="preserve">4.3. Об окончании работ доложить руководителю работ. </w:t>
              <w:br/>
              <w:t xml:space="preserve">4.4. Снять спецодежду, при необходимости просушить ее поместить в шкафчик  и принять душ. </w:t>
            </w:r>
          </w:p>
          <w:p>
            <w:pPr>
              <w:pStyle w:val="Style14"/>
              <w:jc w:val="center"/>
              <w:rPr/>
            </w:pPr>
            <w:r>
              <w:rPr>
                <w:rStyle w:val="StrongEmphasis"/>
              </w:rPr>
              <w:t>5.Требования безопасности в аварийных ситуациях.</w:t>
            </w:r>
          </w:p>
          <w:p>
            <w:pPr>
              <w:pStyle w:val="Style14"/>
              <w:spacing w:before="280" w:after="0"/>
              <w:rPr/>
            </w:pPr>
            <w:r>
              <w:rPr/>
              <w:t xml:space="preserve">5.1. При обнаружении неисправностей на ремонтируемых кабелях, следов ударов, изломов, вытекание заливочной массы, вздутие концевых разделок необходимо сообщить руководителю работ (мастеру) для принятия срочных мер по устранению дефекта. </w:t>
              <w:br/>
              <w:t xml:space="preserve">5.2. При обнаружении пожара в кабельных сооружениях необходимо сообщить руководителю работ, вызвать пожарную часть и принять участие в ликвидации пожара первичными средствами пожаротушения. </w:t>
              <w:br/>
              <w:t xml:space="preserve">5.3. Если произошел несчастный случай немедленно прекратить работу, обратиться в медпункт, а при необходимости вызвать скорую помощь, сообщить руководству, оказать первую доврачебную помощь.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Heading1"/>
              <w:spacing w:before="280" w:after="0"/>
              <w:rPr/>
            </w:pPr>
            <w:r>
              <w:rPr/>
              <w:t>Инструкция по охране труда для электроcлесаря по ремонту силовых трансформаторов</w:t>
            </w:r>
          </w:p>
        </w:tc>
        <w:tc>
          <w:tcPr>
            <w:tcW w:w="95" w:type="dxa"/>
            <w:tcBorders/>
            <w:vAlign w:val="center"/>
          </w:tcPr>
          <w:p>
            <w:pPr>
              <w:pStyle w:val="Normal"/>
              <w:snapToGrid w:val="false"/>
              <w:jc w:val="right"/>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jc w:val="center"/>
              <w:rPr/>
            </w:pPr>
            <w:r>
              <w:rPr>
                <w:rStyle w:val="StrongEmphasis"/>
              </w:rPr>
              <w:t xml:space="preserve">1. ОБЩИЕ ПОЛОЖЕНИЯ. </w:t>
            </w:r>
          </w:p>
          <w:p>
            <w:pPr>
              <w:pStyle w:val="Style14"/>
              <w:rPr/>
            </w:pPr>
            <w:r>
              <w:rPr/>
              <w:t xml:space="preserve">1.1. Настоящая инструкция содержит основные требования для электрослесаря по ремонту силовых трансформаторов. Каждый электрослесарь должен хорошо знать и выполнять все требования, изложенные в данной инструкции, а руководство цеха обязано создать нормальные условия для работы и обеспечить электрослесаря всем необходимым для безопасного выполнения порученной работы. Лица, нарушившие данную инструкцию привлекаются к ответственности согласно правилам внутреннего трудового распорядка предприятия. </w:t>
              <w:br/>
              <w:t>1.2. Для выполнения обязанностей электрослесаря по ремонту трансформаторов допускаются лица, не моложе 18 лет, прошедшие медицинское освидетельствование, прошедшие обучение по соответствующей программе и проверку знаний в квалификационной комиссии.</w:t>
              <w:br/>
              <w:t>1.3. К работе с грузоподъемными механизмами могут быть допущены лица не моложе 18 лет, специально обученные, сдавшие экзамены в квалификационной комиссии и имеющие на руках удостоверение.</w:t>
              <w:br/>
              <w:t>1.4. Не курить в цехе по ремонту трансформаторов и в местах слива и наполнения масляных аппаратов, вблизи газовых баллонов, ацетиленового /газосварочного/ аппарата, это может привести к взрыву или пожару.</w:t>
              <w:br/>
              <w:t>1.5. Проверка знаний электрослесаря производится комиссией цеха:</w:t>
              <w:br/>
              <w:t>- по охране труда и ППБ 1 раз в год, по технологии работ и производственным инструкциям не реже 1 раза в два года.</w:t>
              <w:br/>
              <w:t xml:space="preserve">1.6. Электрослесарь по ремонту трансформаторов работает по нормированному учету рабочего времени. По распоряжению начальника службы PC, начальника цеха /ст.мастера/ электрослесарь может быть направлен для выполнения работ на любой объект службы PC. </w:t>
              <w:br/>
              <w:t>1.7. Электрослесарь по ремонту силовых трансформаторов обеспечивается спецодеждой, спецобувью и средствами защиты в соответствии с действующими нормами.</w:t>
              <w:br/>
              <w:t>Электрослесарь по ремонту трансформаторов должен знать:</w:t>
            </w:r>
          </w:p>
          <w:p>
            <w:pPr>
              <w:pStyle w:val="Normal"/>
              <w:numPr>
                <w:ilvl w:val="0"/>
                <w:numId w:val="7"/>
              </w:numPr>
              <w:spacing w:before="0" w:after="0"/>
              <w:rPr/>
            </w:pPr>
            <w:r>
              <w:rPr/>
              <w:t>общие понятия из электротехники;</w:t>
            </w:r>
          </w:p>
          <w:p>
            <w:pPr>
              <w:pStyle w:val="Normal"/>
              <w:numPr>
                <w:ilvl w:val="0"/>
                <w:numId w:val="7"/>
              </w:numPr>
              <w:spacing w:before="0" w:after="0"/>
              <w:rPr/>
            </w:pPr>
            <w:r>
              <w:rPr/>
              <w:t>общие понятия об электрических и электроизоляционных материалах;</w:t>
            </w:r>
          </w:p>
          <w:p>
            <w:pPr>
              <w:pStyle w:val="Normal"/>
              <w:numPr>
                <w:ilvl w:val="0"/>
                <w:numId w:val="7"/>
              </w:numPr>
              <w:spacing w:before="0" w:after="0"/>
              <w:rPr/>
            </w:pPr>
            <w:r>
              <w:rPr/>
              <w:t>методы ремонта силовых масляных трансформаторов с разборкой выемной части и сменой обмоток;</w:t>
            </w:r>
          </w:p>
          <w:p>
            <w:pPr>
              <w:pStyle w:val="Normal"/>
              <w:numPr>
                <w:ilvl w:val="0"/>
                <w:numId w:val="7"/>
              </w:numPr>
              <w:spacing w:before="0" w:after="0"/>
              <w:rPr/>
            </w:pPr>
            <w:r>
              <w:rPr/>
              <w:t>монтаж схем отводов с подключением к вводам и пepeключaтeлям;</w:t>
            </w:r>
          </w:p>
          <w:p>
            <w:pPr>
              <w:pStyle w:val="Normal"/>
              <w:numPr>
                <w:ilvl w:val="0"/>
                <w:numId w:val="7"/>
              </w:numPr>
              <w:spacing w:before="0" w:after="0"/>
              <w:rPr/>
            </w:pPr>
            <w:r>
              <w:rPr/>
              <w:t>методы ремонта и замены поврежденных обмоток, сушки керна трансформаторов индуктивным способом;</w:t>
            </w:r>
          </w:p>
          <w:p>
            <w:pPr>
              <w:pStyle w:val="Normal"/>
              <w:numPr>
                <w:ilvl w:val="0"/>
                <w:numId w:val="7"/>
              </w:numPr>
              <w:spacing w:before="0" w:after="0"/>
              <w:rPr/>
            </w:pPr>
            <w:r>
              <w:rPr/>
              <w:t>наладку вспомогательных механизмов /насосы, вентиляторы и т.п./, а также применять соответствующий инструмент, приспособления, такелаж и грузоподъемные механизмы;</w:t>
            </w:r>
          </w:p>
          <w:p>
            <w:pPr>
              <w:pStyle w:val="Normal"/>
              <w:numPr>
                <w:ilvl w:val="0"/>
                <w:numId w:val="7"/>
              </w:numPr>
              <w:spacing w:before="0" w:after="0"/>
              <w:rPr/>
            </w:pPr>
            <w:r>
              <w:rPr/>
              <w:t>схемы и группы соединения обмоток;</w:t>
            </w:r>
          </w:p>
          <w:p>
            <w:pPr>
              <w:pStyle w:val="Normal"/>
              <w:numPr>
                <w:ilvl w:val="0"/>
                <w:numId w:val="7"/>
              </w:numPr>
              <w:spacing w:before="0" w:after="0"/>
              <w:rPr/>
            </w:pPr>
            <w:r>
              <w:rPr/>
              <w:t>способы сушки и регенерации трансформаторного масла и нормы качества масла;</w:t>
            </w:r>
          </w:p>
          <w:p>
            <w:pPr>
              <w:pStyle w:val="Normal"/>
              <w:numPr>
                <w:ilvl w:val="0"/>
                <w:numId w:val="7"/>
              </w:numPr>
              <w:spacing w:before="0" w:after="0"/>
              <w:rPr/>
            </w:pPr>
            <w:r>
              <w:rPr/>
              <w:t>действующие Правила безопасной эксплуатации электроустановок в объеме согласно приложения № 1;</w:t>
            </w:r>
          </w:p>
          <w:p>
            <w:pPr>
              <w:pStyle w:val="Normal"/>
              <w:numPr>
                <w:ilvl w:val="0"/>
                <w:numId w:val="7"/>
              </w:numPr>
              <w:spacing w:before="0" w:after="280"/>
              <w:rPr/>
            </w:pPr>
            <w:r>
              <w:rPr/>
              <w:t>действующие Правила технической эксплуатации эл.станций и эл.сетей в объеме приложения № 1;</w:t>
            </w:r>
          </w:p>
          <w:p>
            <w:pPr>
              <w:pStyle w:val="Normal"/>
              <w:numPr>
                <w:ilvl w:val="0"/>
                <w:numId w:val="8"/>
              </w:numPr>
              <w:spacing w:before="0" w:after="0"/>
              <w:rPr/>
            </w:pPr>
            <w:r>
              <w:rPr/>
              <w:t>действующие Правила эксплуатации электрозащитных средств используемых при выполнении работ в электроустановках в объеме приложения № 1;</w:t>
            </w:r>
          </w:p>
          <w:p>
            <w:pPr>
              <w:pStyle w:val="Normal"/>
              <w:numPr>
                <w:ilvl w:val="0"/>
                <w:numId w:val="8"/>
              </w:numPr>
              <w:spacing w:before="0" w:after="0"/>
              <w:rPr/>
            </w:pPr>
            <w:r>
              <w:rPr/>
              <w:t>действующие Правила безопасной работы с инструментом и приспособлениями применяемые при монтаже и ремонте энергетического оборудования в объеме приложения № 1;</w:t>
            </w:r>
          </w:p>
          <w:p>
            <w:pPr>
              <w:pStyle w:val="Normal"/>
              <w:numPr>
                <w:ilvl w:val="0"/>
                <w:numId w:val="8"/>
              </w:numPr>
              <w:spacing w:before="0" w:after="0"/>
              <w:rPr/>
            </w:pPr>
            <w:r>
              <w:rPr/>
              <w:t>действующие Правила пожарной безопасности в компаниях, на предприятиях и в организациях энергетической отрасли Украины в полном объеме;</w:t>
            </w:r>
          </w:p>
          <w:p>
            <w:pPr>
              <w:pStyle w:val="Normal"/>
              <w:numPr>
                <w:ilvl w:val="0"/>
                <w:numId w:val="8"/>
              </w:numPr>
              <w:spacing w:before="0" w:after="0"/>
              <w:rPr/>
            </w:pPr>
            <w:r>
              <w:rPr/>
              <w:t>действующие производственные инструкции по ремонту трансформаторов и оборудования, относящиеся к производственной деятельности;</w:t>
            </w:r>
          </w:p>
          <w:p>
            <w:pPr>
              <w:pStyle w:val="Normal"/>
              <w:numPr>
                <w:ilvl w:val="0"/>
                <w:numId w:val="8"/>
              </w:numPr>
              <w:spacing w:before="0" w:after="280"/>
              <w:rPr/>
            </w:pPr>
            <w:r>
              <w:rPr/>
              <w:t>Правила внутреннего трудового распорядка предприятия и действующее трудовое законодательство.</w:t>
            </w:r>
          </w:p>
          <w:p>
            <w:pPr>
              <w:pStyle w:val="Style14"/>
              <w:jc w:val="center"/>
              <w:rPr/>
            </w:pPr>
            <w:r>
              <w:rPr>
                <w:rStyle w:val="StrongEmphasis"/>
              </w:rPr>
              <w:t xml:space="preserve">2. Требования безопасности перед началом работ. </w:t>
            </w:r>
          </w:p>
          <w:p>
            <w:pPr>
              <w:pStyle w:val="Style14"/>
              <w:jc w:val="center"/>
              <w:rPr/>
            </w:pPr>
            <w:r>
              <w:rPr/>
              <w:t xml:space="preserve">2.1. Привести в порядок рабочую одежду: застегнуть обшлага рукавов, подобрать волосы под платок, облегающий головной убор. </w:t>
            </w:r>
            <w:r>
              <w:rPr>
                <w:rStyle w:val="StrongEmphasis"/>
              </w:rPr>
              <w:t>Запрещается</w:t>
            </w:r>
            <w:r>
              <w:rPr/>
              <w:t xml:space="preserve"> работать без спецодежды.</w:t>
            </w:r>
          </w:p>
          <w:p>
            <w:pPr>
              <w:pStyle w:val="Normal"/>
              <w:numPr>
                <w:ilvl w:val="0"/>
                <w:numId w:val="3"/>
              </w:numPr>
              <w:spacing w:before="0" w:after="0"/>
              <w:rPr/>
            </w:pPr>
            <w:r>
              <w:rPr/>
              <w:t>Получить задание на выполнение работ и соответственно инструктаж по безопасному выполнению работ.</w:t>
            </w:r>
          </w:p>
          <w:p>
            <w:pPr>
              <w:pStyle w:val="Normal"/>
              <w:numPr>
                <w:ilvl w:val="0"/>
                <w:numId w:val="3"/>
              </w:numPr>
              <w:spacing w:before="0" w:after="0"/>
              <w:rPr/>
            </w:pPr>
            <w:r>
              <w:rPr/>
              <w:t xml:space="preserve">Подготовить необходимый инструмент, приспособления, предварительно проверить их исправность, материалы расположить в удобном и безопасном для пользования месте. </w:t>
            </w:r>
          </w:p>
          <w:p>
            <w:pPr>
              <w:pStyle w:val="Normal"/>
              <w:numPr>
                <w:ilvl w:val="0"/>
                <w:numId w:val="3"/>
              </w:numPr>
              <w:spacing w:before="0" w:after="0"/>
              <w:rPr/>
            </w:pPr>
            <w:r>
              <w:rPr/>
              <w:t>Организовать свое рабочее место так, чтобы все необходимое было под руками. Осмотреть рабочее место, убрать все лишнее из-под ног, верстака и проходов, положить под ноги деревянную решетку, если пол мокрый или скользкий.</w:t>
            </w:r>
          </w:p>
          <w:p>
            <w:pPr>
              <w:pStyle w:val="Normal"/>
              <w:numPr>
                <w:ilvl w:val="0"/>
                <w:numId w:val="3"/>
              </w:numPr>
              <w:spacing w:before="0" w:after="0"/>
              <w:rPr/>
            </w:pPr>
            <w:r>
              <w:rPr/>
              <w:t>Убедиться, что крышка бака слива масла закрыта и исправна.</w:t>
            </w:r>
          </w:p>
          <w:p>
            <w:pPr>
              <w:pStyle w:val="Normal"/>
              <w:numPr>
                <w:ilvl w:val="0"/>
                <w:numId w:val="3"/>
              </w:numPr>
              <w:spacing w:before="0" w:after="0"/>
              <w:rPr/>
            </w:pPr>
            <w:r>
              <w:rPr/>
              <w:t>Во время сушки керна следить, чтобы камера была плотно закрытой и исключить попадание вредных газов в помещение цеха ремонта трансформаторов, проверить работу вентиляции.</w:t>
            </w:r>
          </w:p>
          <w:p>
            <w:pPr>
              <w:pStyle w:val="Normal"/>
              <w:numPr>
                <w:ilvl w:val="0"/>
                <w:numId w:val="3"/>
              </w:numPr>
              <w:spacing w:before="0" w:after="280"/>
              <w:rPr/>
            </w:pPr>
            <w:r>
              <w:rPr/>
              <w:t>электрослесарь по ремонту силовых трансформаторов несет ответственность за:</w:t>
            </w:r>
          </w:p>
          <w:p>
            <w:pPr>
              <w:pStyle w:val="Style14"/>
              <w:rPr/>
            </w:pPr>
            <w:r>
              <w:rPr/>
              <w:t xml:space="preserve">– </w:t>
            </w:r>
            <w:r>
              <w:rPr/>
              <w:t>каждую аварию и отказ в работе, происшедшего из-за некачественного ремонта силовых трансформаторов и несчастных случаев происшедших по его вине;</w:t>
            </w:r>
          </w:p>
          <w:p>
            <w:pPr>
              <w:pStyle w:val="Normal"/>
              <w:numPr>
                <w:ilvl w:val="0"/>
                <w:numId w:val="10"/>
              </w:numPr>
              <w:spacing w:before="0" w:after="0"/>
              <w:rPr/>
            </w:pPr>
            <w:r>
              <w:rPr/>
              <w:t>нарушение ПБЭЭ, ПУЭ, ППБ и производственных инструкций;</w:t>
            </w:r>
          </w:p>
          <w:p>
            <w:pPr>
              <w:pStyle w:val="Normal"/>
              <w:numPr>
                <w:ilvl w:val="0"/>
                <w:numId w:val="10"/>
              </w:numPr>
              <w:spacing w:before="0" w:after="0"/>
              <w:rPr/>
            </w:pPr>
            <w:r>
              <w:rPr/>
              <w:t>поломку оборудования, инструмента и др., неэкономное расходование материалов;</w:t>
            </w:r>
          </w:p>
          <w:p>
            <w:pPr>
              <w:pStyle w:val="Normal"/>
              <w:numPr>
                <w:ilvl w:val="0"/>
                <w:numId w:val="10"/>
              </w:numPr>
              <w:spacing w:before="0" w:after="280"/>
              <w:rPr/>
            </w:pPr>
            <w:r>
              <w:rPr/>
              <w:t>невыполнение дневного задания, нарушение трудовой и производственной дисциплины, хищение имущества предприятия, а также за невыполнение распоряжений руководства цеха, предприятия.</w:t>
            </w:r>
          </w:p>
          <w:p>
            <w:pPr>
              <w:pStyle w:val="Style14"/>
              <w:rPr/>
            </w:pPr>
            <w:r>
              <w:rPr/>
              <w:t xml:space="preserve">2.8. При использовании переносной электрической лампы проверить наличие защитной сетки, исправность шнура, напряжение переносной лампы допускается не выше 12В. </w:t>
            </w:r>
          </w:p>
          <w:p>
            <w:pPr>
              <w:pStyle w:val="Style14"/>
              <w:jc w:val="center"/>
              <w:rPr/>
            </w:pPr>
            <w:r>
              <w:rPr>
                <w:rStyle w:val="StrongEmphasis"/>
              </w:rPr>
              <w:t>3. Требования безопасности во время работы.</w:t>
            </w:r>
          </w:p>
          <w:p>
            <w:pPr>
              <w:pStyle w:val="Style14"/>
              <w:rPr/>
            </w:pPr>
            <w:r>
              <w:rPr/>
              <w:t>3.1. Приступать к выполнению производственного задания, если известны безопасные способы его выполнения. В сомнительных случаях обращаться за разъяснениями к руководству цеха.</w:t>
              <w:br/>
              <w:t>3.2. Выполняя работу, надо быть внимательным, не отвлекаться на посторонние дела и разговоры и не отвлекать других.</w:t>
              <w:br/>
              <w:t xml:space="preserve">3.3. При получении новой /неизвестной/ работы получить от мастера дополнительный инструктаж по ТБ, ТР. </w:t>
              <w:br/>
              <w:t>3.4. Во время работы по разработке и сборке трансформаторов пользоваться только исправным инструментом.</w:t>
              <w:br/>
              <w:t>3.5. Собираемые активные части или другие узлы трансформатора должны быть расставлены так, чтобы имелся свободный подход к ним. Не разрешается работать или находиться под поднятым трансформатором.</w:t>
              <w:br/>
              <w:t>3.6. Все работы с грузоподъемными механизмами проводить внимательно, проверять качество стропов и соответствие их грузоподъемности поднимаемому грузу.</w:t>
              <w:br/>
              <w:t>3.7. Трансформаторы и их активные части поднимать только за специально предназначенные для этой цели детали /крюки, подъемные скобы, кольца/.</w:t>
              <w:br/>
              <w:t>3.8. При сварке и пайке отводов электросварочные и паечные электроинструменты должны быть надежно заземлены, а для защиты глаз от вредного действия дуги во время сварки пользоваться защитными очками. При пайке, сварке выделяются дым</w:t>
              <w:br/>
              <w:t>и газ, для их удаления с рабочих мест, должна работать постоянно вытяжная вентиляция.</w:t>
              <w:br/>
              <w:t>3.9. Не останавливать вращающийся инструмент руками или каким-либо инструментом. При работе на сверлильном станке выполнять требования "Инструкции по охране труда при работе на сверлильном станке".</w:t>
              <w:br/>
              <w:t>3.10. Промывать активные части, баки и другие узлы трансформаторов только в специальной для этого ванне, соблюдать при этом противопожарную безопасность.</w:t>
              <w:br/>
              <w:t>3.11. При работе с переносных лестниц устанавливать их под углом 75°, подниматься на высоту не доходя 1м от верхней ступени, с обязательной страховой устойчивости лестницы вторым человеком внизу.</w:t>
              <w:br/>
              <w:t>3.12. При работах в электроустановках необходимо соблюдать нормы приближения к токоведущим частям, находящимся под напряжением.</w:t>
            </w:r>
          </w:p>
          <w:p>
            <w:pPr>
              <w:pStyle w:val="Style14"/>
              <w:jc w:val="center"/>
              <w:rPr/>
            </w:pPr>
            <w:r>
              <w:rPr>
                <w:rStyle w:val="StrongEmphasis"/>
              </w:rPr>
              <w:t xml:space="preserve">4. Требования безопасности после окончания работ. </w:t>
            </w:r>
          </w:p>
          <w:p>
            <w:pPr>
              <w:pStyle w:val="Style14"/>
              <w:rPr/>
            </w:pPr>
            <w:r>
              <w:rPr/>
              <w:t xml:space="preserve">4.1. Убрать детали и привести в порядок инструмент, приспособления, материалы. </w:t>
              <w:br/>
              <w:t xml:space="preserve">4.2. Привести в порядок рабочее место (собрать с рабочего места мусор и остатки материалов). </w:t>
            </w:r>
          </w:p>
          <w:p>
            <w:pPr>
              <w:pStyle w:val="Normal"/>
              <w:numPr>
                <w:ilvl w:val="0"/>
                <w:numId w:val="9"/>
              </w:numPr>
              <w:spacing w:before="0" w:after="0"/>
              <w:rPr/>
            </w:pPr>
            <w:r>
              <w:rPr/>
              <w:t>Доложить начальнику цеха или мастеру об окончании работ.</w:t>
            </w:r>
          </w:p>
          <w:p>
            <w:pPr>
              <w:pStyle w:val="Normal"/>
              <w:numPr>
                <w:ilvl w:val="0"/>
                <w:numId w:val="9"/>
              </w:numPr>
              <w:spacing w:before="0" w:after="0"/>
              <w:rPr/>
            </w:pPr>
            <w:r>
              <w:rPr/>
              <w:t>Доложить руководству цеха (мастеру) о всех замеченных неполадках в отношении безопасности работы.</w:t>
            </w:r>
          </w:p>
          <w:p>
            <w:pPr>
              <w:pStyle w:val="Normal"/>
              <w:numPr>
                <w:ilvl w:val="0"/>
                <w:numId w:val="9"/>
              </w:numPr>
              <w:spacing w:before="0" w:after="280"/>
              <w:rPr/>
            </w:pPr>
            <w:r>
              <w:rPr/>
              <w:t>Снять спецодежду, убрать ее в специальное место, вымыть руки и лицо теплой водой с мылом или принять душ.</w:t>
            </w:r>
          </w:p>
          <w:p>
            <w:pPr>
              <w:pStyle w:val="Style14"/>
              <w:jc w:val="center"/>
              <w:rPr/>
            </w:pPr>
            <w:r>
              <w:rPr>
                <w:rStyle w:val="StrongEmphasis"/>
              </w:rPr>
              <w:t>5.Требования безопасности в аварийных ситуациях.</w:t>
            </w:r>
          </w:p>
          <w:p>
            <w:pPr>
              <w:pStyle w:val="Style14"/>
              <w:spacing w:before="280" w:after="0"/>
              <w:rPr/>
            </w:pPr>
            <w:r>
              <w:rPr/>
              <w:t>5.1. В случае получения травмы или недомогания, прекратить работу, известив об этом мастера, обратиться в медпункт или вызвать скорую помощь.</w:t>
              <w:br/>
              <w:t>5.2. При поражении электрическим током необходимо немедленно освободить пострадавшего от действия тока, соблюдая требования электробезопасности, оказать доврачебную помощь и вызвать работника медицинской службы, поставить в известность руководство.</w:t>
              <w:br/>
              <w:t>5.3. При возникновении пожара сообщить в пожарную охрану по телефону 01, руководству цеха и приступить к тушению.</w:t>
              <w:br/>
              <w:t xml:space="preserve">5.4. В случае загорания масла в ёмкости, она должна быть немедленно плотно закрыта крышкой. Разрешается загоревшееся масло гасить сухим песком (землёй) или при помощи пенного огнетушителя.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Heading1"/>
              <w:spacing w:before="280" w:after="0"/>
              <w:rPr/>
            </w:pPr>
            <w:r>
              <w:rPr/>
              <w:t>Инструкция по охране труда для электроcлесаря по ремонту оборудования распределительных устройств</w:t>
            </w:r>
          </w:p>
        </w:tc>
        <w:tc>
          <w:tcPr>
            <w:tcW w:w="95" w:type="dxa"/>
            <w:tcBorders/>
            <w:vAlign w:val="center"/>
          </w:tcPr>
          <w:p>
            <w:pPr>
              <w:pStyle w:val="Normal"/>
              <w:snapToGrid w:val="false"/>
              <w:jc w:val="right"/>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jc w:val="center"/>
              <w:rPr/>
            </w:pPr>
            <w:r>
              <w:rPr>
                <w:rStyle w:val="StrongEmphasis"/>
              </w:rPr>
              <w:t xml:space="preserve">1. ОБЩИЕ ПОЛОЖЕНИЯ. </w:t>
            </w:r>
          </w:p>
          <w:p>
            <w:pPr>
              <w:pStyle w:val="Style14"/>
              <w:rPr/>
            </w:pPr>
            <w:r>
              <w:rPr/>
              <w:t xml:space="preserve">1.1. Для выполнения обязанностей электрослесаря по ремонту оборудования распределительных устройств допускаются лица не моложе 18 лет, прошедшие медицинское освидетельствование, обученные по соответствующей программе и аттестованные квалификационной комиссией, а также получившие инструктаж по безопасным методам работы на производстве. </w:t>
              <w:br/>
              <w:t xml:space="preserve">1.2. Настоящая инструкция содержит основные требования по безопасному ведению работ для электрослесаря по ремонту электрооборудования распределительных устройств. </w:t>
              <w:br/>
              <w:t xml:space="preserve">1.3. Требования данной инструкции подлежат обязательному выполнению. </w:t>
              <w:br/>
              <w:t xml:space="preserve">1.4. Работы в действующих электроустановках относятся к работам с повышенной опасностью. </w:t>
              <w:br/>
              <w:t xml:space="preserve">1.5. Аттестация электрослесарей проводится квалификационной комиссией цеха. Результаты проверки знаний заносятся в протокол, а аттестованному электрослесарю выдается удостоверение на право выполнения работ в действующих электроустановках за подписью председателя комиссии. </w:t>
              <w:br/>
              <w:t xml:space="preserve">1.6. Проверка знаний электрослесаря производится комиссией цеха: </w:t>
            </w:r>
          </w:p>
          <w:p>
            <w:pPr>
              <w:pStyle w:val="Normal"/>
              <w:numPr>
                <w:ilvl w:val="0"/>
                <w:numId w:val="5"/>
              </w:numPr>
              <w:spacing w:before="0" w:after="0"/>
              <w:rPr/>
            </w:pPr>
            <w:r>
              <w:rPr/>
              <w:t>по охране труда и правилам пожарной безопасности 1 раз в год,</w:t>
            </w:r>
          </w:p>
          <w:p>
            <w:pPr>
              <w:pStyle w:val="Normal"/>
              <w:numPr>
                <w:ilvl w:val="0"/>
                <w:numId w:val="5"/>
              </w:numPr>
              <w:spacing w:before="0" w:after="0"/>
              <w:rPr/>
            </w:pPr>
            <w:r>
              <w:rPr/>
              <w:t>по технологии работ, должностным и производственным инструкциям не реже 1 раза в 2 года,</w:t>
            </w:r>
          </w:p>
          <w:p>
            <w:pPr>
              <w:pStyle w:val="Normal"/>
              <w:numPr>
                <w:ilvl w:val="0"/>
                <w:numId w:val="5"/>
              </w:numPr>
              <w:spacing w:before="0" w:after="0"/>
              <w:rPr/>
            </w:pPr>
            <w:r>
              <w:rPr/>
              <w:t>по требованию ИТР или инспекции по охране труда,</w:t>
            </w:r>
          </w:p>
          <w:p>
            <w:pPr>
              <w:pStyle w:val="Normal"/>
              <w:numPr>
                <w:ilvl w:val="0"/>
                <w:numId w:val="5"/>
              </w:numPr>
              <w:spacing w:before="0" w:after="0"/>
              <w:rPr/>
            </w:pPr>
            <w:r>
              <w:rPr/>
              <w:t>при получении неудовлетворительной оценки,</w:t>
            </w:r>
          </w:p>
          <w:p>
            <w:pPr>
              <w:pStyle w:val="Normal"/>
              <w:numPr>
                <w:ilvl w:val="0"/>
                <w:numId w:val="5"/>
              </w:numPr>
              <w:spacing w:before="0" w:after="280"/>
              <w:rPr/>
            </w:pPr>
            <w:r>
              <w:rPr/>
              <w:t>при нарушении правил, норм и инструкций.</w:t>
            </w:r>
          </w:p>
          <w:p>
            <w:pPr>
              <w:pStyle w:val="Style14"/>
              <w:rPr/>
            </w:pPr>
            <w:r>
              <w:rPr/>
              <w:t xml:space="preserve">1.7. Электрослесарь по ремонту электрооборудования распределительных устройств должен проходить в процессе работы: </w:t>
            </w:r>
          </w:p>
          <w:p>
            <w:pPr>
              <w:pStyle w:val="Normal"/>
              <w:numPr>
                <w:ilvl w:val="0"/>
                <w:numId w:val="6"/>
              </w:numPr>
              <w:spacing w:before="0" w:after="0"/>
              <w:rPr/>
            </w:pPr>
            <w:r>
              <w:rPr/>
              <w:t>обучение по охране труда и технологии работ согласно утвержденной программы,</w:t>
            </w:r>
          </w:p>
          <w:p>
            <w:pPr>
              <w:pStyle w:val="Normal"/>
              <w:numPr>
                <w:ilvl w:val="0"/>
                <w:numId w:val="6"/>
              </w:numPr>
              <w:spacing w:before="0" w:after="0"/>
              <w:rPr/>
            </w:pPr>
            <w:r>
              <w:rPr/>
              <w:t>первичный инструктаж на рабочем месте при приеме на работу,</w:t>
            </w:r>
          </w:p>
          <w:p>
            <w:pPr>
              <w:pStyle w:val="Normal"/>
              <w:numPr>
                <w:ilvl w:val="0"/>
                <w:numId w:val="6"/>
              </w:numPr>
              <w:spacing w:before="0" w:after="0"/>
              <w:rPr/>
            </w:pPr>
            <w:r>
              <w:rPr/>
              <w:t>повторный инструктаж для работ с повышенной опасностью не реже 1 раза в месяц,</w:t>
            </w:r>
          </w:p>
          <w:p>
            <w:pPr>
              <w:pStyle w:val="Normal"/>
              <w:numPr>
                <w:ilvl w:val="0"/>
                <w:numId w:val="6"/>
              </w:numPr>
              <w:spacing w:before="0" w:after="0"/>
              <w:rPr/>
            </w:pPr>
            <w:r>
              <w:rPr/>
              <w:t>внеплановый - при вводе в действие нового оборудования, при изменении условий труда, при введении новых или при изменении действующих директивных документов по охране труда, а также после несчастных случаев,</w:t>
            </w:r>
          </w:p>
          <w:p>
            <w:pPr>
              <w:pStyle w:val="Normal"/>
              <w:numPr>
                <w:ilvl w:val="0"/>
                <w:numId w:val="6"/>
              </w:numPr>
              <w:spacing w:before="0" w:after="0"/>
              <w:rPr/>
            </w:pPr>
            <w:r>
              <w:rPr/>
              <w:t>целевой инструктаж - ежедневно перед допуском к работе,</w:t>
            </w:r>
          </w:p>
          <w:p>
            <w:pPr>
              <w:pStyle w:val="Normal"/>
              <w:numPr>
                <w:ilvl w:val="0"/>
                <w:numId w:val="6"/>
              </w:numPr>
              <w:spacing w:before="0" w:after="0"/>
              <w:rPr/>
            </w:pPr>
            <w:r>
              <w:rPr/>
              <w:t>техническое обучение в соответствии с программой подготовки к работе и планом работы с персоналом,</w:t>
            </w:r>
          </w:p>
          <w:p>
            <w:pPr>
              <w:pStyle w:val="Normal"/>
              <w:numPr>
                <w:ilvl w:val="0"/>
                <w:numId w:val="6"/>
              </w:numPr>
              <w:spacing w:before="0" w:after="0"/>
              <w:rPr/>
            </w:pPr>
            <w:r>
              <w:rPr/>
              <w:t>противопожарные тренировки не реже одного раза в полугодие,</w:t>
            </w:r>
          </w:p>
          <w:p>
            <w:pPr>
              <w:pStyle w:val="Normal"/>
              <w:numPr>
                <w:ilvl w:val="0"/>
                <w:numId w:val="6"/>
              </w:numPr>
              <w:spacing w:before="0" w:after="280"/>
              <w:rPr/>
            </w:pPr>
            <w:r>
              <w:rPr/>
              <w:t>медицинский осмотр согласно положения о медосмотре работников.</w:t>
            </w:r>
          </w:p>
          <w:p>
            <w:pPr>
              <w:pStyle w:val="Style14"/>
              <w:rPr/>
            </w:pPr>
            <w:r>
              <w:rPr/>
              <w:t xml:space="preserve">1.8. Электрослесарь по ремонту оборудования распределительных устройств работает по нормированному учету рабочего времени. </w:t>
              <w:br/>
              <w:t xml:space="preserve">1.9. Электрослесарь по ремонту оборудования распределительных устройств несет ответственность: </w:t>
              <w:br/>
              <w:t xml:space="preserve">- за каждую аварию или отказ в работе или повреждении оборудования по его вине, если это произошло в межремонтный период, </w:t>
              <w:br/>
              <w:t xml:space="preserve">- за нарушение ПТЭ, ПБЭЭ, других нормативных документов и производственных инструкций, </w:t>
              <w:br/>
              <w:t xml:space="preserve">- за нарушение трудовой и производственной дисциплины, </w:t>
              <w:br/>
              <w:t xml:space="preserve">- за порчу оборудования и неэкономное расходование материалов. </w:t>
              <w:br/>
              <w:t xml:space="preserve">1.10. Электрослесарь должен знать: </w:t>
            </w:r>
          </w:p>
          <w:p>
            <w:pPr>
              <w:pStyle w:val="Normal"/>
              <w:numPr>
                <w:ilvl w:val="0"/>
                <w:numId w:val="2"/>
              </w:numPr>
              <w:spacing w:before="0" w:after="0"/>
              <w:rPr/>
            </w:pPr>
            <w:r>
              <w:rPr/>
              <w:t>назначение, устройство и принцип действия оборудования, установленного в ТП, РП,</w:t>
            </w:r>
          </w:p>
          <w:p>
            <w:pPr>
              <w:pStyle w:val="Normal"/>
              <w:numPr>
                <w:ilvl w:val="0"/>
                <w:numId w:val="2"/>
              </w:numPr>
              <w:spacing w:before="0" w:after="0"/>
              <w:rPr/>
            </w:pPr>
            <w:r>
              <w:rPr/>
              <w:t>методы ремонта оборудования,</w:t>
            </w:r>
          </w:p>
          <w:p>
            <w:pPr>
              <w:pStyle w:val="Normal"/>
              <w:numPr>
                <w:ilvl w:val="0"/>
                <w:numId w:val="2"/>
              </w:numPr>
              <w:spacing w:before="0" w:after="0"/>
              <w:rPr/>
            </w:pPr>
            <w:r>
              <w:rPr/>
              <w:t>инструкцию по охране труда электрослесаря по ремонту оборудования распред устройств,</w:t>
            </w:r>
          </w:p>
          <w:p>
            <w:pPr>
              <w:pStyle w:val="Normal"/>
              <w:numPr>
                <w:ilvl w:val="0"/>
                <w:numId w:val="2"/>
              </w:numPr>
              <w:spacing w:before="0" w:after="0"/>
              <w:rPr/>
            </w:pPr>
            <w:r>
              <w:rPr/>
              <w:t>производственные инструкции и инструкции по охране труда согласно утвержденного перечня,</w:t>
            </w:r>
          </w:p>
          <w:p>
            <w:pPr>
              <w:pStyle w:val="Normal"/>
              <w:numPr>
                <w:ilvl w:val="0"/>
                <w:numId w:val="2"/>
              </w:numPr>
              <w:spacing w:before="0" w:after="0"/>
              <w:rPr/>
            </w:pPr>
            <w:r>
              <w:rPr/>
              <w:t>Правила безопасной эксплуатации электроустановок, в установленном объеме, (Приложение №1),</w:t>
            </w:r>
          </w:p>
          <w:p>
            <w:pPr>
              <w:pStyle w:val="Normal"/>
              <w:numPr>
                <w:ilvl w:val="0"/>
                <w:numId w:val="2"/>
              </w:numPr>
              <w:spacing w:before="0" w:after="0"/>
              <w:rPr/>
            </w:pPr>
            <w:r>
              <w:rPr/>
              <w:t>Правила технической эксплуатации электрических станций и сетей (Приложение №1),</w:t>
            </w:r>
          </w:p>
          <w:p>
            <w:pPr>
              <w:pStyle w:val="Normal"/>
              <w:numPr>
                <w:ilvl w:val="0"/>
                <w:numId w:val="2"/>
              </w:numPr>
              <w:spacing w:before="0" w:after="0"/>
              <w:rPr/>
            </w:pPr>
            <w:r>
              <w:rPr/>
              <w:t>Правила внутреннего трудового распорядка предприятия и действующее трудовое законодательство,</w:t>
            </w:r>
          </w:p>
          <w:p>
            <w:pPr>
              <w:pStyle w:val="Normal"/>
              <w:numPr>
                <w:ilvl w:val="0"/>
                <w:numId w:val="2"/>
              </w:numPr>
              <w:spacing w:before="0" w:after="0"/>
              <w:rPr/>
            </w:pPr>
            <w:r>
              <w:rPr/>
              <w:t xml:space="preserve">Правила пожарной безопасности в компаниях, на предприятиях и в организациях энергетической отрасли </w:t>
            </w:r>
          </w:p>
          <w:p>
            <w:pPr>
              <w:pStyle w:val="Normal"/>
              <w:numPr>
                <w:ilvl w:val="0"/>
                <w:numId w:val="2"/>
              </w:numPr>
              <w:spacing w:before="0" w:after="0"/>
              <w:rPr/>
            </w:pPr>
            <w:r>
              <w:rPr/>
              <w:t>Правила эксплуатации электрозащитных средств в установленном объеме, (Приложение №1),</w:t>
            </w:r>
          </w:p>
          <w:p>
            <w:pPr>
              <w:pStyle w:val="Normal"/>
              <w:numPr>
                <w:ilvl w:val="0"/>
                <w:numId w:val="2"/>
              </w:numPr>
              <w:spacing w:before="0" w:after="0"/>
              <w:rPr/>
            </w:pPr>
            <w:r>
              <w:rPr/>
              <w:t>Правила безопасной работы с инструментом и приспособлениями. (Приложение №1)</w:t>
            </w:r>
          </w:p>
          <w:p>
            <w:pPr>
              <w:pStyle w:val="Normal"/>
              <w:numPr>
                <w:ilvl w:val="0"/>
                <w:numId w:val="2"/>
              </w:numPr>
              <w:spacing w:before="0" w:after="0"/>
              <w:rPr/>
            </w:pPr>
            <w:r>
              <w:rPr/>
              <w:t>Основные положения общей электротехники,</w:t>
            </w:r>
          </w:p>
          <w:p>
            <w:pPr>
              <w:pStyle w:val="Normal"/>
              <w:numPr>
                <w:ilvl w:val="0"/>
                <w:numId w:val="2"/>
              </w:numPr>
              <w:spacing w:before="0" w:after="280"/>
              <w:rPr/>
            </w:pPr>
            <w:r>
              <w:rPr/>
              <w:t>инструкцию по оказанию первой помощи, в связи с несчастными случаями при обслуживании энергетического оборудования.</w:t>
            </w:r>
          </w:p>
          <w:p>
            <w:pPr>
              <w:pStyle w:val="Style14"/>
              <w:rPr/>
            </w:pPr>
            <w:r>
              <w:rPr/>
              <w:t>- Положение «Об обучении по вопросам охраны труда»</w:t>
            </w:r>
          </w:p>
          <w:p>
            <w:pPr>
              <w:pStyle w:val="Style14"/>
              <w:jc w:val="center"/>
              <w:rPr/>
            </w:pPr>
            <w:r>
              <w:rPr>
                <w:rStyle w:val="StrongEmphasis"/>
              </w:rPr>
              <w:t>2. ТРЕБОВАНИЯ БЕЗОПАСНОСТИ ПЕРЕД НАЧАЛОМ РАБОТЫ.</w:t>
            </w:r>
          </w:p>
          <w:p>
            <w:pPr>
              <w:pStyle w:val="Style14"/>
              <w:rPr/>
            </w:pPr>
            <w:r>
              <w:rPr/>
              <w:t xml:space="preserve">2.1. Привести в порядок рабочую одежду: застегнуть обшлага рукавов, подобрать волосы под платок, облегающий головной убор. </w:t>
            </w:r>
            <w:r>
              <w:rPr>
                <w:rStyle w:val="StrongEmphasis"/>
              </w:rPr>
              <w:t>Запрещается</w:t>
            </w:r>
            <w:r>
              <w:rPr/>
              <w:t xml:space="preserve"> работать без спецодежды.</w:t>
            </w:r>
          </w:p>
          <w:p>
            <w:pPr>
              <w:pStyle w:val="Normal"/>
              <w:numPr>
                <w:ilvl w:val="0"/>
                <w:numId w:val="4"/>
              </w:numPr>
              <w:spacing w:before="0" w:after="0"/>
              <w:rPr/>
            </w:pPr>
            <w:r>
              <w:rPr/>
              <w:t>Получить задание на выполнение работ и соответственно инструктаж по безопасному выполнению работ.</w:t>
            </w:r>
          </w:p>
          <w:p>
            <w:pPr>
              <w:pStyle w:val="Normal"/>
              <w:numPr>
                <w:ilvl w:val="0"/>
                <w:numId w:val="4"/>
              </w:numPr>
              <w:spacing w:before="0" w:after="0"/>
              <w:rPr/>
            </w:pPr>
            <w:r>
              <w:rPr/>
              <w:t xml:space="preserve">Подготовить необходимый инструмент, приспособления, предварительно проверить их исправность, материалы расположить в удобном и безопасном для пользования месте. </w:t>
            </w:r>
          </w:p>
          <w:p>
            <w:pPr>
              <w:pStyle w:val="Normal"/>
              <w:numPr>
                <w:ilvl w:val="0"/>
                <w:numId w:val="4"/>
              </w:numPr>
              <w:spacing w:before="0" w:after="280"/>
              <w:rPr/>
            </w:pPr>
            <w:r>
              <w:rPr/>
              <w:t>Организовать свое рабочее место так, чтобы все необходимое было под руками. Осмотреть рабочее место, убрать все лишнее из-под ног и проходов.</w:t>
            </w:r>
          </w:p>
          <w:p>
            <w:pPr>
              <w:pStyle w:val="Style14"/>
              <w:rPr/>
            </w:pPr>
            <w:r>
              <w:rPr/>
              <w:t xml:space="preserve">2.5. Подготовить необходимые для выполнения работ защитные средства и приспособления. </w:t>
              <w:br/>
              <w:t>2.6. Подготавливаемый для выполнения работ инструмент должен соответствовать требованиям "Правил безопасной работы с инструментом и приспособлениями".</w:t>
            </w:r>
          </w:p>
          <w:p>
            <w:pPr>
              <w:pStyle w:val="Style14"/>
              <w:jc w:val="center"/>
              <w:rPr/>
            </w:pPr>
            <w:r>
              <w:rPr>
                <w:rStyle w:val="StrongEmphasis"/>
              </w:rPr>
              <w:t>3. ТРЕБОВАНИЯ БЕЗОПАСНОСТИ ВО ВРЕМЯ ВЫПОЛНЕНИЙ РАБОТЫ.</w:t>
            </w:r>
          </w:p>
          <w:p>
            <w:pPr>
              <w:pStyle w:val="Style14"/>
              <w:rPr/>
            </w:pPr>
            <w:r>
              <w:rPr/>
              <w:t xml:space="preserve">3.1. Приступать к выполнению производственного задания, если известны способы его выполнения. В противном случае обращаться за разъяснениями к непосредственному руководителю. При получении новой работы пройти инструктаж по охране труда. </w:t>
              <w:br/>
              <w:t xml:space="preserve">3.2. Переносить инструмент к рабочему месту только в специальной сумке или ящике. </w:t>
              <w:br/>
              <w:t xml:space="preserve">3.3. При работах около не огражденных вращающихся частей обеспечить их ограждение. Не включать и не останавливать, кроме аварийных случаев, машины, станки, механизмы, работа на которых не поручена. </w:t>
              <w:br/>
              <w:t xml:space="preserve">3.4. При использовании переносной электрической лампы проверить наличие защитной сетки, исправность шнура, напряжение переносной лампы допускается не выше 12В. </w:t>
              <w:br/>
              <w:t xml:space="preserve">3.5. Пользоваться только исправным инструментом и защитными средствами. Бережно обращаться с электроинструментом, не бросать, не допускать его падения. </w:t>
              <w:br/>
              <w:t xml:space="preserve">3.6. Работая с абразивным кругом пользоваться защитными очками, выполнять требования "Инструкции по охране труда при работе на заточных станках". </w:t>
              <w:br/>
              <w:t xml:space="preserve">3.7. Самовольное производство работ и самовольное расширение рабочих мест, определенных нарядом или распоряжением, </w:t>
            </w:r>
            <w:r>
              <w:rPr>
                <w:rStyle w:val="StrongEmphasis"/>
              </w:rPr>
              <w:t>ЗАПРЕЩАЕТСЯ</w:t>
            </w:r>
            <w:r>
              <w:rPr/>
              <w:t xml:space="preserve">. </w:t>
              <w:br/>
              <w:t xml:space="preserve">3.8. Не подниматься на высоту по случайным предметам, для подъема на высоту использовать только исправные, испытанные лестницы, не устанавливать с наклоном превышающим угол 750 , с обязательной страховкой устойчивости лестницы вторым человеком внизу. </w:t>
              <w:br/>
              <w:t xml:space="preserve">3.9. При работах в электроустановках необходимо соблюдать нормы приближения к токоведущим частям, находящимся под напряжением. </w:t>
              <w:br/>
              <w:t xml:space="preserve">3.10. Выполняя работу надо быть внимательным, не отвлекаться на посторонние дела и разговоры, не отвлекать других. </w:t>
              <w:br/>
              <w:t xml:space="preserve">3.11. При допуске по наряду или распоряжению бригада должна быть проинструктирована допускающим, руководителем работ. Без проведения инструктажа допуск бригады </w:t>
            </w:r>
            <w:r>
              <w:rPr>
                <w:rStyle w:val="StrongEmphasis"/>
              </w:rPr>
              <w:t>запрещается</w:t>
            </w:r>
            <w:r>
              <w:rPr/>
              <w:t xml:space="preserve">. </w:t>
              <w:br/>
              <w:t xml:space="preserve">3.12. После допуска надзор за соблюдением бригадой требований безопасности возлагается на руководителя работ, который должен так организовать свою работу, чтобы вести контроль за членами бригады, находясь по возможности на том участке рабочего места, где выполняется наиболее опасная работа. </w:t>
              <w:br/>
              <w:t xml:space="preserve">3.13. При обнаружении нарушений Правил безопасной эксплуатации электроустановок или выявления других обстоятельств, угрожающих безопасности работающих, члены бригады должны быть удалены с рабочего места и у руководителя работ отобран наряд. При устранении обнаруженных нарушений бригада может быть допущена к работе. </w:t>
            </w:r>
          </w:p>
          <w:p>
            <w:pPr>
              <w:pStyle w:val="Style14"/>
              <w:jc w:val="center"/>
              <w:rPr/>
            </w:pPr>
            <w:r>
              <w:rPr>
                <w:rStyle w:val="StrongEmphasis"/>
              </w:rPr>
              <w:t>4. ТРЕБОВАНИЯ БЕЗОПАСНОСТИ</w:t>
            </w:r>
            <w:r>
              <w:rPr/>
              <w:t xml:space="preserve"> </w:t>
            </w:r>
            <w:r>
              <w:rPr>
                <w:rStyle w:val="StrongEmphasis"/>
              </w:rPr>
              <w:t xml:space="preserve">ПО ОКОНЧАНИИ РАБОТ. </w:t>
            </w:r>
          </w:p>
          <w:p>
            <w:pPr>
              <w:pStyle w:val="Style14"/>
              <w:rPr/>
            </w:pPr>
            <w:r>
              <w:rPr/>
              <w:t xml:space="preserve">4.1. Убрать детали и привести в порядок инструмент, приспособления, материалы. </w:t>
              <w:br/>
              <w:t xml:space="preserve">4.2. Привести в порядок рабочее место, очистить рабочее место от остатков материалов и мусора, собрать их. </w:t>
              <w:br/>
              <w:t xml:space="preserve">4.3. Сообщить допускающему (дежурному диспетчеру) об окончании работы, о снятии установленных бригадой временных ограждений, переносных заземлений и плакатов. </w:t>
              <w:br/>
              <w:t>4.4. Доложить мастеру или руководству РЭС о всех замеченных неполадках в отношении безопасности работы.</w:t>
              <w:br/>
              <w:t>4.5. Снять спецодежду, убрать ее в специальное место, вымыть руки и лицо теплой водой с мылом или принять душ.</w:t>
            </w:r>
          </w:p>
          <w:p>
            <w:pPr>
              <w:pStyle w:val="Style14"/>
              <w:jc w:val="center"/>
              <w:rPr/>
            </w:pPr>
            <w:r>
              <w:rPr>
                <w:rStyle w:val="StrongEmphasis"/>
              </w:rPr>
              <w:t>5.Требования безопасности в аварийных ситуациях.</w:t>
            </w:r>
          </w:p>
          <w:p>
            <w:pPr>
              <w:pStyle w:val="Style14"/>
              <w:spacing w:before="280" w:after="0"/>
              <w:rPr/>
            </w:pPr>
            <w:r>
              <w:rPr/>
              <w:t xml:space="preserve">5.1.О всяком несчастном случае немедленно поставить в известность руководство и обратиться в медицинский пункт. </w:t>
              <w:br/>
              <w:t>5.2. При поражении электрическим током необходимо немедленно освободить пострадавшего от действия тока, соблюдая требования электробезопасности, оказать доврачебную помощь и вызвать работника медицинской службы, поставить в известность руководство.</w:t>
              <w:br/>
              <w:t>5.3. При возникновении пожара сообщить в пожарную охрану по телефону 01, руководству цеха и приступить к тушению.</w:t>
              <w:br/>
              <w:t>5.4. В случае получения травмы или недомогания, прекратить работу, известив об этом мастера, обратиться в медпункт или вызвать скорую помощь.</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Heading1"/>
              <w:spacing w:before="280" w:after="0"/>
              <w:rPr/>
            </w:pPr>
            <w:r>
              <w:rPr/>
              <w:t>Инструкция по охране труда для старшего электромонтера ОВБ районов электрических сетей</w:t>
            </w:r>
          </w:p>
        </w:tc>
        <w:tc>
          <w:tcPr>
            <w:tcW w:w="95" w:type="dxa"/>
            <w:tcBorders/>
            <w:vAlign w:val="center"/>
          </w:tcPr>
          <w:p>
            <w:pPr>
              <w:pStyle w:val="Normal"/>
              <w:snapToGrid w:val="false"/>
              <w:jc w:val="right"/>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jc w:val="center"/>
              <w:rPr/>
            </w:pPr>
            <w:r>
              <w:rPr>
                <w:rStyle w:val="StrongEmphasis"/>
              </w:rPr>
              <w:t xml:space="preserve">1. ОБЩИЕ ПОЛОЖЕНИЯ. </w:t>
            </w:r>
          </w:p>
          <w:p>
            <w:pPr>
              <w:pStyle w:val="Style14"/>
              <w:rPr/>
            </w:pPr>
            <w:r>
              <w:rPr/>
              <w:t>1.1. На должность старшего эл. монтера ОВБ назначаются лица, в возрасте не моложе 18 лет, имеющие профессиональную подготовку и прошедшие:</w:t>
              <w:br/>
              <w:t>- медицинский осмотр;</w:t>
              <w:br/>
              <w:t>- вводный инструктаж;</w:t>
              <w:br/>
              <w:t>- обучение безопасным методам и приемам труда и проверку знаний Правил устройства электроустановок.(ББК 31.277). Москва. Энергоатомиздат.1985г.; Правил технической эксплуатации эл. станций и сетей. (ГКД34.20.507-2003). Киев. 2003г.; Правил безопасной эксплуатации электроустановок (ДНАОП 1.1.10-1.01-97);</w:t>
              <w:br/>
              <w:t>- первичный инструктаж на рабочем месте, повторный, внеплановый и целевой инструктажи;</w:t>
              <w:br/>
              <w:t>Допуск к самостоятельной работе оформляется приказом по предприятию.</w:t>
              <w:br/>
              <w:t>1.2. При ремонте и обслуживании электрооборудования напряжением до 1000 В электромонтер должен иметь группу по электробезопасности не ниже III, а свыше 1000 В - не ниже IV.</w:t>
              <w:br/>
              <w:t>1.3. Старший электромонтер ОВБ обязан:</w:t>
            </w:r>
          </w:p>
          <w:p>
            <w:pPr>
              <w:pStyle w:val="Style14"/>
              <w:rPr/>
            </w:pPr>
            <w:r>
              <w:rPr/>
              <w:t>1.3.1. Соблюдать нормы, правила и инструкции по охране труда и пожарной безопасности и требования правил внутреннего трудового распорядка.</w:t>
              <w:br/>
              <w:t>1.3.2. Правильно применять коллективные и индивидуальные средства защиты, бережно относиться к выданным в пользование спецодежде, спецобуви и другим средствам индивидуальной защиты.</w:t>
              <w:br/>
              <w:t>1.3.3.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 1.3.4. Знать сроки испытания защитных средств и приспособлений, правила эксплуатации, ухода и пользования ими. Не разрешается использовать неисправные и с просроченным сроком проверки защитные средства и приспособления.</w:t>
              <w:br/>
              <w:t>1.3.5. Выполнять только порученную работу.</w:t>
              <w:br/>
              <w:t>1.3.6. Соблюдать требования инструкций по эксплуатации оборудования.</w:t>
              <w:br/>
              <w:t>1.3.7. Знать местонахождение средств оказания доврачебной помощи, первичных средств пожаротушения, главных и запасных выходов, пути эвакуации в случае аварии или пожара.</w:t>
              <w:br/>
              <w:t>1.3.8. Знать нормы переноски тяжести вручную.</w:t>
              <w:br/>
              <w:t>1.3.9. Знать номера телефонов медицинского учреждения и пожарной охраны.</w:t>
              <w:br/>
              <w:br/>
              <w:t>1.4. 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br/>
              <w:t>1.5. При обнаружении пожара или загорания необходимо:</w:t>
              <w:br/>
              <w:t>- немедленно сообщить в пожарную охрану, своему руководителю или руководителю предприятия;</w:t>
              <w:br/>
              <w:t>- обесточить оборудование в зоне пожара или загорания;</w:t>
              <w:br/>
              <w:t>- приступить к тушению очага пожара имеющимися средствами пожаротушения.</w:t>
            </w:r>
          </w:p>
          <w:p>
            <w:pPr>
              <w:pStyle w:val="Style14"/>
              <w:rPr/>
            </w:pPr>
            <w:r>
              <w:rPr/>
              <w:t> </w:t>
            </w:r>
          </w:p>
          <w:p>
            <w:pPr>
              <w:pStyle w:val="Style14"/>
              <w:rPr/>
            </w:pPr>
            <w:r>
              <w:rPr/>
              <w:t>1.6. Принимать пищу следует только в специально оборудованных помещениях.</w:t>
              <w:br/>
              <w:t>1.7. Курить следует только в специально отведенных местах. Запрещается употребление спиртных напитков и появление на работе в нетрезвом состоянии, в состоянии наркотического или токсического опьянения.</w:t>
            </w:r>
          </w:p>
          <w:p>
            <w:pPr>
              <w:pStyle w:val="Style14"/>
              <w:rPr/>
            </w:pPr>
            <w:r>
              <w:rPr/>
              <w:t>1.8. Опасными и вредными производственными факторами являются:</w:t>
              <w:br/>
              <w:t>- напряжение в электрической сети;</w:t>
              <w:br/>
              <w:t>- наличие напряжения на обслуживаемом оборудовании;</w:t>
              <w:br/>
              <w:t>- повышенная физическая нагрузка;</w:t>
              <w:br/>
              <w:t>- повышенная (пониженная) температура окружающего воздуха;</w:t>
              <w:br/>
              <w:t>- возможность падения электромонтера с высоты;</w:t>
              <w:br/>
              <w:t>- падение предметов с высоты;</w:t>
              <w:br/>
              <w:t>- повышенный уровень шума.</w:t>
            </w:r>
          </w:p>
          <w:p>
            <w:pPr>
              <w:pStyle w:val="Style14"/>
              <w:rPr/>
            </w:pPr>
            <w:r>
              <w:rPr/>
              <w:t>1.13. Отработавший смену старший электромонтер ОВБ может быть задержан для работ по ликвидации аварии по усмотрению лица, руково</w:t>
              <w:softHyphen/>
              <w:t>дящего ликвидацией аварии.</w:t>
              <w:br/>
              <w:t>1.14. Спецодежда и другие средства индивидуальной защиты выдаются согласно Типовым отраслевым нормам.</w:t>
              <w:br/>
              <w:br/>
              <w:t xml:space="preserve">1.14. Старший электромонтер ОВБ должен проходить в процессе работы: </w:t>
              <w:br/>
              <w:t>а) повторные инструктажи – не реже 1 раза в месяц;</w:t>
              <w:br/>
              <w:t>б) противопожарные тренировки – не реже 1 раза в п/годие;</w:t>
              <w:br/>
              <w:t>в) противоаварийные тренировки – не реже 1 раза в квартал;</w:t>
              <w:br/>
              <w:t xml:space="preserve">г) проверку знаний настоящей инструкции и других документов всроки, </w:t>
              <w:br/>
              <w:t>утвержденные руководством предприятия;</w:t>
              <w:br/>
              <w:t>д) медицинский осмотр 1 раз в 24 месяца.</w:t>
              <w:br/>
              <w:t>1.15. Перед вводом в действие нового или реконструкции старого оборудования, при внесении изменении в действующие директив</w:t>
              <w:softHyphen/>
              <w:t>ные документы по охране труда, а также после несчастных слу</w:t>
              <w:softHyphen/>
              <w:t>чаев должен быть проведен внеплановый инструктаж.</w:t>
            </w:r>
          </w:p>
          <w:p>
            <w:pPr>
              <w:pStyle w:val="Style14"/>
              <w:jc w:val="center"/>
              <w:rPr/>
            </w:pPr>
            <w:r>
              <w:rPr/>
              <w:t>4. Старший электромонтер ОВБ, допущенный к работе, должен знать:</w:t>
            </w:r>
          </w:p>
          <w:p>
            <w:pPr>
              <w:pStyle w:val="Style14"/>
              <w:rPr/>
            </w:pPr>
            <w:r>
              <w:rPr/>
              <w:t xml:space="preserve">4.1. Правила безопасной эксплуатации эл.установок. (ДНАОП 1.1.10-1.01-97). </w:t>
              <w:br/>
              <w:t>Киев. 2000г.</w:t>
              <w:br/>
              <w:t>4.2. Правила устройства электроустановок.(ББК 31.277).Москва. Энергоатомиздат.1985г.</w:t>
              <w:br/>
              <w:t>4.3.Правила технической эксплуатации эл.станций и сетей. (ГКД34.20.507-2003). Киев. 2003г.</w:t>
              <w:br/>
              <w:t>4.4. Правила пожарной безопасности в компаниях, на предприятиях и в организацих энергетической отрасли Украины. ( ГКД 34.03.303-99 ). Львів. Каменяр. 1999г.</w:t>
              <w:br/>
              <w:t>4.5. Правила эксплуатации электрозащитных средств.(ДНАОП 1.1.10-1.07-01).</w:t>
              <w:br/>
              <w:t>Киев. 2001г.</w:t>
              <w:br/>
              <w:t xml:space="preserve">4.6. Правила безопасной работы с инструментом и приспособлениями. (ДНАОП1.1.10-1.04-01). Киев. „Форт”. 2001г. </w:t>
              <w:br/>
              <w:t>4.7. Правила проведения противоаварийных тренировок работников электрических станций и сетей Минэнерго Украины.(ГКД34.12.201-97). УНПО „Энергопрогресс”. Киев. 1997г.</w:t>
              <w:br/>
              <w:t>4.8. Производственные и должностные инструкции ОДС согласно утвержденного перечня.</w:t>
              <w:br/>
              <w:t>4.9.Инструкцию по оказанию первой помощи пострадавшим в связи с несчастными случаями при обслуживании энергетического оборудования.(ББК 54.58). Москва. Энергоатомиздат. 1987г.</w:t>
              <w:br/>
              <w:t>4.10. Директивные материалы, приказы и указания предприятия и вышестоящих организаций.</w:t>
              <w:br/>
              <w:t>4.11. Схему сети и расположение эл.хозяйства в натуре.</w:t>
              <w:br/>
              <w:t>4.12. Правила внутреннего распорядка.</w:t>
              <w:br/>
              <w:t xml:space="preserve">4.13. Принимать пищу следует только в специально оборудованных помещениях. </w:t>
              <w:br/>
              <w:t>4.14. Курить следует только в специально отведенных местах. Запрещается употребление спиртных напитков и появление на работе в нетрезвом состоянии, в состоянии наркотического или токсического опьянения.</w:t>
            </w:r>
          </w:p>
          <w:p>
            <w:pPr>
              <w:pStyle w:val="Style14"/>
              <w:rPr/>
            </w:pPr>
            <w:r>
              <w:rPr/>
              <w:t>4.15. Опасными и вредными производственными факторами являются:</w:t>
              <w:br/>
              <w:t>- напряжение в электрической сети;</w:t>
              <w:br/>
              <w:t>- наличие напряжения на обслуживаемом оборудовании;</w:t>
              <w:br/>
              <w:t>- повышенная физическая нагрузка;</w:t>
              <w:br/>
              <w:t>- повышенная (пониженная) температура окружающего воздуха;</w:t>
              <w:br/>
              <w:t>- возможность падения электромонтера с высоты;</w:t>
              <w:br/>
              <w:t>- падение предметов с высоты;</w:t>
              <w:br/>
              <w:t>- повышенный уровень шума;</w:t>
            </w:r>
          </w:p>
          <w:p>
            <w:pPr>
              <w:pStyle w:val="Style14"/>
              <w:rPr/>
            </w:pPr>
            <w:r>
              <w:rPr/>
              <w:t>4.16. За нарушение настоящей инструкции виновный может быть привле</w:t>
              <w:softHyphen/>
              <w:t>чен к дисциплинарной ответственности. Если нарушение связано с причинением имущественного ущерба предприятию, то виновный несет материальную ответственность в установленном законом порядке.</w:t>
              <w:br/>
              <w:t>4.17. В оперативном отношении старший электромонтер ОВБ подчиняется диспетчеру РЭС, а в административном отношении нач.РЭС и его заместителю. Старший электромонтер ОВБ назначается и освобождается от занимаемой должности приказом директора по электрическим сетям и хода</w:t>
              <w:softHyphen/>
              <w:t>тайству начальника РЭС или СРС.</w:t>
              <w:br/>
              <w:t>4.18. Старший электромонтер ОВБ с правами диспетчера при необходи</w:t>
              <w:softHyphen/>
              <w:t>мости может заменять диспетчера и имеет право дачи разрешения на подготовку рабочего места и на допуск. Данная подмена должна быть оформлена указанием по РЭС.</w:t>
            </w:r>
          </w:p>
          <w:p>
            <w:pPr>
              <w:pStyle w:val="Style14"/>
              <w:jc w:val="center"/>
              <w:rPr/>
            </w:pPr>
            <w:r>
              <w:rPr>
                <w:rStyle w:val="StrongEmphasis"/>
              </w:rPr>
              <w:t>2. Требования безопасности</w:t>
            </w:r>
            <w:r>
              <w:rPr/>
              <w:br/>
            </w:r>
            <w:r>
              <w:rPr>
                <w:rStyle w:val="StrongEmphasis"/>
              </w:rPr>
              <w:t xml:space="preserve">перед началом работ. </w:t>
            </w:r>
          </w:p>
          <w:p>
            <w:pPr>
              <w:pStyle w:val="Style14"/>
              <w:rPr/>
            </w:pPr>
            <w:r>
              <w:rPr/>
              <w:t>2.1. Надеть исправную спецодежду, проверить исправность средств индивидуальной защиты.</w:t>
              <w:br/>
              <w:t>2.2 Проверить наличие ключей от электрощитов, пультов управления, оперативной документации.</w:t>
              <w:br/>
              <w:t>2.3 Проверить исправность инструментов, приспособлений, средств коллективной и индивидуальной защиты.</w:t>
              <w:br/>
              <w:t>2.4. Для переноски инструмента используется специальная сумка или переносный ящик. Переноска инструмента в карманах запрещается.</w:t>
              <w:br/>
              <w:t>2.6. Выполнение работ повышенной опасности производится по наряду-допуску после прохождения целевого инструктажа.</w:t>
              <w:br/>
              <w:t>2.7. Удалить из зоны проведения работ посторонних лиц и освободить рабочее место от посторонних материалов и других предметов, оградить рабочую зону и установить знаки безопасности.</w:t>
              <w:br/>
              <w:t xml:space="preserve">2.8. При обнаружении неисправности оборудования, инструмента, приспособлений, средств индивидуальной или коллективной защиты, рабочего места как перед началом работы, так и во время работы сообщить руководителю и до устранения неполадок к работе не приступать. </w:t>
            </w:r>
            <w:r>
              <w:rPr>
                <w:rStyle w:val="StrongEmphasis"/>
              </w:rPr>
              <w:t>Пользоваться неисправными, с истекшим сроком испытания инструментами, приспособлениями, средствами индивидуальной или коллективной защиты запрещается.</w:t>
            </w:r>
            <w:r>
              <w:rPr/>
              <w:br/>
              <w:t>2.3. Получить задание у диспетчера, получить инструктаж (разъяснение) по безопасному выполнению работ. В случае неясности во время получения задания, электромонтер должен потребо</w:t>
              <w:softHyphen/>
              <w:t>вать у диспетчера дополнительного разъяснения.</w:t>
            </w:r>
          </w:p>
          <w:p>
            <w:pPr>
              <w:pStyle w:val="Style14"/>
              <w:jc w:val="center"/>
              <w:rPr/>
            </w:pPr>
            <w:r>
              <w:rPr>
                <w:rStyle w:val="StrongEmphasis"/>
              </w:rPr>
              <w:t xml:space="preserve">3. Требования безопасности </w:t>
            </w:r>
            <w:r>
              <w:rPr/>
              <w:br/>
            </w:r>
            <w:r>
              <w:rPr>
                <w:rStyle w:val="StrongEmphasis"/>
              </w:rPr>
              <w:t xml:space="preserve">во время работы. </w:t>
            </w:r>
          </w:p>
          <w:p>
            <w:pPr>
              <w:pStyle w:val="Style14"/>
              <w:rPr/>
            </w:pPr>
            <w:r>
              <w:rPr/>
              <w:t>3.1. Заметив нарушение требований безопасности другим работником, не оставаться безучастным, а предупредить рабочего об опасности.</w:t>
              <w:br/>
              <w:t>3.2. Не допускать на рабочее место лиц, не связанных с ремонтом, не отвлекаться посторонними разговорами, помнить об опасности поражения электрическим током.</w:t>
              <w:br/>
              <w:t>3.3. При появлении нескольких неисправностей в электрооборудовании устранять неисправности в порядке очередности по указанию диспетчера, если это не влечет опасности поражения персонала электрическим током или порчи оборудования.</w:t>
              <w:br/>
              <w:t xml:space="preserve">3.4. Перед выполнением ремонта электрооборудования </w:t>
            </w:r>
            <w:r>
              <w:rPr>
                <w:rStyle w:val="StrongEmphasis"/>
              </w:rPr>
              <w:t>– выполнить все организационные и технические мероприятия, обеспечивающие безопасность работ.</w:t>
            </w:r>
            <w:r>
              <w:rPr/>
              <w:br/>
              <w:t>3.5. Гаечные ключи применять по размеру гаек или болтов, не применять прокладки между ключом и гайкой, не наращивать ключи трубами и другими предметами.</w:t>
              <w:br/>
              <w:t>3.6. Производить обходы и осмотр электрооборудования по утвержденному маршруту, обращая внимание на правильность режимов работы, состояние и исправность средств автоматики. Шкафы, пульты управления должны быть надежно закрыты. Результаты осмотров фиксируются в оперативном журнале.</w:t>
              <w:br/>
              <w:t xml:space="preserve">3.7. При ремонте и техническом обслуживании электрооборудования, находящегося под напряжением, следует пользоваться средствами защиты (инструментом с изолированными ручками, диэлектрическими перчатками, указателем напряжения), которые должны быть исправны и испытаны в электротехнической лаборатории. На защитных средствах должен быть порядковый номер и дата его испытания. Инструмент переносить в закрытой сумке или ящике. </w:t>
              <w:br/>
              <w:t>3.8. Перед пуском временно отключенного оборудования осмотреть и убедиться в готовности к приему напряжения и предупредить работающий персонал о предстоящем включении.</w:t>
              <w:br/>
              <w:t>3.9. Во время работы постоянно поддерживать порядок на рабочем месте, не допускать его захламленности и не загромождать посторонними предметами.</w:t>
              <w:br/>
              <w:t>3.10. При замене плавких предохранителей под напряжением необходимо:</w:t>
              <w:br/>
              <w:t>- отключить нагрузку;</w:t>
              <w:br/>
              <w:t>- надеть защитные очки и диэлектрические перчатки, встать на диэлектрический коврик;</w:t>
              <w:br/>
              <w:t>- пассатижами или специальным съемником снять предохранители.</w:t>
              <w:br/>
              <w:t>3.11. Применение плавких некалиброванных вставок не допускается.</w:t>
              <w:br/>
              <w:t>Вставки должны строго соответствовать типу предохранителя, на котором указан номинальный ток вставки.</w:t>
              <w:br/>
              <w:t>3.12. Работы в действующих электроустановках производить по наряду-допуску или распоряжению.</w:t>
              <w:br/>
              <w:t>3.13. Подготовка рабочих мест и допуск должны производиться только по разрешению (распоряжению) диспетчера, в оперативном управлении которого находится электроустановка. Разрешение (распоряжение) может быть пере</w:t>
              <w:softHyphen/>
              <w:t>дано лично, по телефону, радиостанции. Разрешение должно быть получено перед началом подготовки рабочего места, но не заранее.</w:t>
              <w:br/>
              <w:t>3.14. Подготовка рабочего места должна выполняться в строгом соответствии с указаниями в наряде или распоряжения. При возникновении сомнения в достаточности и правильности мер по подготовке рабочего места и возможности безопасного вы</w:t>
              <w:softHyphen/>
              <w:t>полнения, эта работа должна быть приостановлена.</w:t>
              <w:br/>
              <w:t>3.15. При подготовке рабочего места должны быть выполнены орга</w:t>
              <w:softHyphen/>
              <w:t>низационные и технические мероприятия, направленные на без</w:t>
              <w:softHyphen/>
              <w:t>опасное выполнение работ.</w:t>
              <w:br/>
              <w:t>3.16. О выполнении задания, а также об изменениях и нарушениях в работе оборудования сообщить диспетчеру РЭС.</w:t>
              <w:br/>
              <w:t>3.17. При ликвидации аварии в сети 6-10кВ действовать по указанию диспетчера, повторять каждую его команду по телефону /радио</w:t>
              <w:softHyphen/>
              <w:t>связи/.</w:t>
            </w:r>
          </w:p>
          <w:p>
            <w:pPr>
              <w:pStyle w:val="Style14"/>
              <w:jc w:val="center"/>
              <w:rPr/>
            </w:pPr>
            <w:r>
              <w:rPr>
                <w:rStyle w:val="StrongEmphasis"/>
              </w:rPr>
              <w:t xml:space="preserve">4. Требования техники безопасности </w:t>
            </w:r>
            <w:r>
              <w:rPr/>
              <w:br/>
            </w:r>
            <w:r>
              <w:rPr>
                <w:rStyle w:val="StrongEmphasis"/>
              </w:rPr>
              <w:t xml:space="preserve">по окончании работ. </w:t>
            </w:r>
          </w:p>
          <w:p>
            <w:pPr>
              <w:pStyle w:val="Style14"/>
              <w:rPr/>
            </w:pPr>
            <w:r>
              <w:rPr/>
              <w:t>4.1. Отключить (отсоединить) электрооборудование, электроинструмент от сети.</w:t>
              <w:br/>
              <w:t>4.2. Запереть двери ячеек РП, ТП.</w:t>
              <w:br/>
              <w:t>4.3. Сообщить диспетчеру об окончании работы и о всех обнаружен</w:t>
              <w:softHyphen/>
              <w:t>ных недостатках.</w:t>
              <w:br/>
              <w:t>4.3. Убрать инструменты, приспособления, средства защиты в отведенное для этого место.</w:t>
              <w:br/>
              <w:t>4.4. Привести в порядок рабочее место. Инструмент и защитные средства убрать в шкаф для хранения. Снять предупредительные плакаты и ограждения. Мусор, обрывки проводов, бронешлангов и т.п. убрать в контейнеры для мусора.</w:t>
              <w:br/>
              <w:t>4.5. Привести в порядок спецодежду, очистить от пыли и грязи, принять душ.</w:t>
              <w:br/>
              <w:t>4.6. Обо всех замечаниях, дефектах, выявленных в течение рабочего дня, сообщить диспетчеру РЭС.</w:t>
            </w:r>
          </w:p>
          <w:p>
            <w:pPr>
              <w:pStyle w:val="Style14"/>
              <w:jc w:val="center"/>
              <w:rPr/>
            </w:pPr>
            <w:r>
              <w:rPr>
                <w:rStyle w:val="StrongEmphasis"/>
              </w:rPr>
              <w:t xml:space="preserve">5. Требования безопасности в </w:t>
            </w:r>
            <w:r>
              <w:rPr/>
              <w:br/>
            </w:r>
            <w:r>
              <w:rPr>
                <w:rStyle w:val="StrongEmphasis"/>
              </w:rPr>
              <w:t>аварийных ситуациях.</w:t>
            </w:r>
          </w:p>
          <w:p>
            <w:pPr>
              <w:pStyle w:val="Style14"/>
              <w:spacing w:before="280" w:after="0"/>
              <w:rPr/>
            </w:pPr>
            <w:r>
              <w:rPr/>
              <w:t>5.1. При аварии или возникновении аварийной ситуации принять меры, предупреждающие и устраняющие опасность.</w:t>
              <w:br/>
              <w:t>5.2. Электромонтер должен помнить, что при внезапном отключении напряжения оно может быть подано вновь без предупреждения. При поражении электрическим током необходимо немедленно освободить пострадавшего от действия тока, соблюдая требования электробезопасности, оказать доврачебную помощь и вызвать работника медицинской службы, поставить в известность руководство РЭС</w:t>
              <w:br/>
              <w:t>5.3. При возникновении пожара сообщить в пожарную охрану по телефону 01, руководителю работ и приступить к тушению.</w:t>
              <w:br/>
              <w:t>5.4. Во всех случаях при проведении аварийных работ следует выполнять все организационные и технические мероприятия, обеспечивающие безопасность рабо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Heading1"/>
              <w:spacing w:before="280" w:after="0"/>
              <w:rPr/>
            </w:pPr>
            <w:r>
              <w:rPr/>
              <w:t>Инструкция по охране труда для электромонтера по эксплуатации распределительных сетей</w:t>
            </w:r>
          </w:p>
        </w:tc>
        <w:tc>
          <w:tcPr>
            <w:tcW w:w="95" w:type="dxa"/>
            <w:tcBorders/>
            <w:vAlign w:val="center"/>
          </w:tcPr>
          <w:p>
            <w:pPr>
              <w:pStyle w:val="Normal"/>
              <w:snapToGrid w:val="false"/>
              <w:jc w:val="right"/>
              <w:rPr/>
            </w:pPr>
            <w:r>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jc w:val="center"/>
              <w:rPr/>
            </w:pPr>
            <w:r>
              <w:rPr>
                <w:rStyle w:val="StrongEmphasis"/>
              </w:rPr>
              <w:t xml:space="preserve">1. ОБЩИЕ ПОЛОЖЕНИЯ. </w:t>
            </w:r>
          </w:p>
          <w:p>
            <w:pPr>
              <w:pStyle w:val="Style14"/>
              <w:rPr/>
            </w:pPr>
            <w:r>
              <w:rPr/>
              <w:t>1.1. К самостоятельной работе электромонтером по ремонту и обслуживанию электрооборудования (далее - электромонтером) допускаются лица не моложе 18 лет, имеющие профессиональную подготовку и прошедшие:</w:t>
              <w:br/>
              <w:t>- медицинский осмотр;</w:t>
              <w:br/>
              <w:t>- вводный инструктаж;</w:t>
              <w:br/>
              <w:t>- обучение безопасным методам и приемам труда и проверку знаний Правил устройства электроустановок.(ББК 31.277).Москва. Энергоатомиздат.1985г.; Правила технической эксплуатации эл. станций и сетей. (ГКД34.20.507-2003). Киев. 2003г.; Правила безопасной эксплуатации электроустановок (ДНАОП 1.1.10-1.01-97);</w:t>
              <w:br/>
              <w:t>- первичный инструктаж на рабочем месте, повторный, внеплановый и целевой инструктажи;</w:t>
              <w:br/>
              <w:t xml:space="preserve">При ремонте и обслуживании электрооборудования напряжением до 1000 В электромонтер должен иметь группу по электробезопасности не ниже III, а свыше 1000 В - не ниже IV. </w:t>
              <w:br/>
              <w:t xml:space="preserve">1.2. </w:t>
            </w:r>
            <w:r>
              <w:rPr>
                <w:rStyle w:val="StrongEmphasis"/>
              </w:rPr>
              <w:t>Электромонтер обязан</w:t>
            </w:r>
            <w:r>
              <w:rPr/>
              <w:t>:</w:t>
            </w:r>
          </w:p>
          <w:p>
            <w:pPr>
              <w:pStyle w:val="Style14"/>
              <w:rPr/>
            </w:pPr>
            <w:r>
              <w:rPr/>
              <w:t>1.2.1. Соблюдать нормы, правила и инструкции по охране труда и пожарной безопасности и требования правил внутреннего трудового распорядка.</w:t>
              <w:br/>
              <w:t>1.2.2. Правильно применять коллективные и индивидуальные средства защиты, бережно относиться к выданным в пользование спецодежде, спецобуви и другим средствам индивидуальной защиты.</w:t>
              <w:br/>
              <w:t>1.2.3.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br/>
              <w:t>1.2.4. Знать сроки испытания защитных средств и приспособлений, правила эксплуатации, ухода и пользования ими. Не разрешается использовать неисправные и с просроченным сроком проверки защитные средства и приспособления.</w:t>
              <w:br/>
              <w:t>1.2.5. Выполнять только порученную работу.</w:t>
              <w:br/>
              <w:t>1.2.6. Соблюдать требования инструкций по эксплуатации оборудования.</w:t>
              <w:br/>
              <w:t>1.2.7. Знать местонахождение средств оказания доврачебной помощи, первичных средств пожаротушения, главных и запасных выходов, пути эвакуации в случае аварии или пожара.</w:t>
              <w:br/>
              <w:t>1.2.8. Знать нормы переноски тяжести вручную.</w:t>
              <w:br/>
              <w:t>1.2.9. Знать номера телефонов медицинского учреждения и пожарной охраны.</w:t>
              <w:br/>
              <w:t>1.2.10. Содержать рабочее место, в чистоте и порядке.</w:t>
            </w:r>
          </w:p>
          <w:p>
            <w:pPr>
              <w:pStyle w:val="Style14"/>
              <w:rPr/>
            </w:pPr>
            <w:r>
              <w:rPr/>
              <w:t>1.3. При заболевании или травмировании как на работе, так и вне ее необходимо сообщить об этом лично или через других лиц своему руководителю или руководителю предприятия.</w:t>
              <w:br/>
              <w:t>1.4. При несчастном случае следует оказать помощь пострадавшему в соответствии с инструкцией по оказанию до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br/>
              <w:t>1.5. При обнаружении пожара или загорания необходимо:</w:t>
              <w:br/>
              <w:t>- немедленно сообщить в пожарную охрану, своему руководителю или руководителю предприятия;</w:t>
              <w:br/>
              <w:t>- обесточить оборудование в зоне пожара или загорания;</w:t>
              <w:br/>
              <w:t>- приступить к тушению очага пожара имеющимися средствами пожаротушения.</w:t>
              <w:br/>
              <w:t>1.6. Находясь на работе, электромонтер обязан соблюдать следующие требования:</w:t>
              <w:br/>
              <w:t>- ходить только по установленным проходам, переходным мостикам и площадкам соблюдая при этом безопасность при передвижении;</w:t>
              <w:br/>
              <w:t>- не садиться и не облокачиваться на случайные предметы и ограждения;</w:t>
              <w:br/>
              <w:t>- не подниматься и не спускаться бегом по лестничным маршам и переходным мостикам;</w:t>
              <w:br/>
              <w:t>- не прикасаться к электрическим проводам, кабелям электротехнических установок;</w:t>
              <w:br/>
              <w:t>- не находиться в зоне действия грузоподъемных машин;</w:t>
              <w:br/>
              <w:t>- не смотреть на дугу электросварки без средств защиты глаз.</w:t>
              <w:br/>
              <w:t>1.7. 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апрещающий знак безопасности с поясняющей надписью "Не включать - работают люди!".</w:t>
              <w:br/>
              <w:t>1.8. При передвижении по территории необходимо соблюдать следующие требования:</w:t>
              <w:br/>
              <w:t>- ходить только по пешеходным дорожкам, тротуарам;</w:t>
              <w:br/>
              <w:t>- при выходе из здания убедиться в отсутствии движущегося транспорта.</w:t>
              <w:br/>
              <w:t>1.9. Для питья следует употреблять воду из сатураторов или специально оборудованных фонтанчиков.</w:t>
              <w:br/>
              <w:t>1.10.Принимать пищу следует только в специально оборудованных помещениях.</w:t>
              <w:br/>
              <w:t>1.11. Курить следует только в специально отведенных местах. Запрещается употребление спиртных напитков и появление на работе в нетрезвом состоянии, в состоянии наркотического или токсического опьянения.</w:t>
              <w:br/>
              <w:t>1.12. Опасными и вредными производственными факторами являются:</w:t>
              <w:br/>
              <w:t>- напряжение в электрической сети;</w:t>
              <w:br/>
              <w:t>- наличие напряжения на обслуживаемом оборудовании;</w:t>
              <w:br/>
              <w:t>- неогражденные острые кромки инструментов;</w:t>
              <w:br/>
              <w:t>- вылетающие стружка, опилки, осколки обрабатываемого материала;</w:t>
              <w:br/>
              <w:t>- повышенная физическая нагрузка;</w:t>
              <w:br/>
              <w:t>- повышенная (пониженная) температура окружающего воздуха;</w:t>
              <w:br/>
              <w:t>- возможность падения электромонтера с высоты;</w:t>
              <w:br/>
              <w:t>- падение предметов с высоты;</w:t>
              <w:br/>
              <w:t>- повышенный уровень шума;</w:t>
              <w:br/>
              <w:t>- пыле- и газообразные выделения применяемых в производстве веществ в воздухе рабочей зоны.</w:t>
              <w:br/>
              <w:t>1.13. Отработавший смену электромонтер может быть задержан для работ по ликвидации аварии по усмотрению лица, руково</w:t>
              <w:softHyphen/>
              <w:t>дящего ликвидацией аварии.</w:t>
              <w:br/>
              <w:t>1.14. Спецодежда и другие средства индивидуальной защиты выдаются согласно Типовым отраслевым нормам.</w:t>
              <w:br/>
              <w:t>Работодатель обязан заменить или отремонтировать спецодежду, спецобувь и другие средства индивидуальной защиты, пришедшие в негодность до истечения установленного срока носки по причинам, не зависящим от работника.</w:t>
            </w:r>
            <w:r>
              <w:rPr>
                <w:rStyle w:val="StrongEmphasis"/>
              </w:rPr>
              <w:t> </w:t>
            </w:r>
          </w:p>
          <w:p>
            <w:pPr>
              <w:pStyle w:val="Style14"/>
              <w:jc w:val="center"/>
              <w:rPr/>
            </w:pPr>
            <w:r>
              <w:rPr>
                <w:rStyle w:val="StrongEmphasis"/>
              </w:rPr>
              <w:t>2. Требования безопасности перед началом работы.</w:t>
            </w:r>
          </w:p>
          <w:p>
            <w:pPr>
              <w:pStyle w:val="Style14"/>
              <w:rPr/>
            </w:pPr>
            <w:r>
              <w:rPr/>
              <w:t>2.1. Надеть исправную спецодежду, проверить исправность средств индивидуальной защиты.</w:t>
              <w:br/>
              <w:t>2.2 Проверить наличие ключей от электрощитов, пультов управления, оперативной документации.</w:t>
              <w:br/>
              <w:t>2.3 Проверить исправность инструментов, приспособлений, средств коллективной и индивидуальной защиты.</w:t>
              <w:br/>
              <w:t>2.4. Для переноски инструмента используется специальная сумка или переносный ящик. Переноска инструмента в карманах запрещается.</w:t>
              <w:br/>
              <w:t>2.5. Убедиться в достаточном освещении рабочего места, отсутствии электрического напряжения на ремонтируемом оборудовании.</w:t>
              <w:br/>
              <w:t>2.6. Выполнение работ повышенной опасности производится по наряду-допуску после прохождения целевого инструктажа.</w:t>
              <w:br/>
              <w:t>2.7. Удалить из зоны проведения работ посторонних лиц и освободить рабочее место от посторонних материалов и других предметов, оградить рабочую зону и установить знаки безопасности.</w:t>
              <w:br/>
              <w:t xml:space="preserve">2.8. При обнаружении неисправности оборудования, инструмента, приспособлений, средств индивидуальной или коллективной защиты, рабочего места как перед началом работы, так и во время работы сообщить руководителю и до устранения неполадок к работе не приступать. </w:t>
            </w:r>
            <w:r>
              <w:rPr>
                <w:rStyle w:val="StrongEmphasis"/>
              </w:rPr>
              <w:t xml:space="preserve">Пользоваться неисправными, с истекшим сроком испытания инструментами, приспособлениями, средствами индивидуальной или коллективной защиты запрещается. </w:t>
            </w:r>
            <w:r>
              <w:rPr/>
              <w:br/>
              <w:t>2.9. Для выполнения совместной работы несколькими лицами должен назначаться старший работник, обеспечивающий согласованность действий и соблюдение требований безопасности.</w:t>
            </w:r>
          </w:p>
          <w:p>
            <w:pPr>
              <w:pStyle w:val="Style14"/>
              <w:jc w:val="center"/>
              <w:rPr/>
            </w:pPr>
            <w:r>
              <w:rPr>
                <w:rStyle w:val="StrongEmphasis"/>
              </w:rPr>
              <w:t>3. Требования безопасности во время выполнения работы.</w:t>
            </w:r>
          </w:p>
          <w:p>
            <w:pPr>
              <w:pStyle w:val="Style14"/>
              <w:rPr/>
            </w:pPr>
            <w:r>
              <w:rPr/>
              <w:t>3.1. Заметив нарушение требований безопасности другим работником, не оставаться безучастным, а предупредить рабочего об опасности.</w:t>
              <w:br/>
              <w:t>3.2. Не допускать на рабочее место лиц, не связанных с ремонтом, не отвлекаться посторонними разговорами, помнить об опасности поражения электрическим током.</w:t>
              <w:br/>
              <w:t>3.3. При появлении нескольких неисправностей в электрооборудовании устранять неисправности в порядке очередности или по указанию руководителя, если это не влечет опасности поражения персонала электрическим током или порчи оборудования.</w:t>
              <w:br/>
              <w:t xml:space="preserve">3.4. Перед выполнением ремонта электрооборудования </w:t>
            </w:r>
            <w:r>
              <w:rPr>
                <w:rStyle w:val="StrongEmphasis"/>
              </w:rPr>
              <w:t>– выполнить все организационные и технические мероприятия, обеспечивающие безопасность работ.</w:t>
            </w:r>
            <w:r>
              <w:rPr/>
              <w:br/>
              <w:t>3.5. Разборку и сборку электрооборудования производить на верстаках, стеллажах, подставках, специальных рабочих столах или стендах, обеспечивающих их устойчивое положение.</w:t>
              <w:br/>
              <w:t>3.6. Гаечные ключи применять по размеру гаек или болтов, не применять прокладки между ключом и гайкой, не наращивать ключи трубами и другими предметами.</w:t>
              <w:br/>
              <w:t>3.7. Выпрессовку и запрессовку деталей производить с помощью специальных съемников, прессов и других приспособлений, обеспечивающих безопасность при выполнении этой работы.</w:t>
              <w:br/>
              <w:t>3.8. Обрабатываемую деталь надежно закреплять в тисках или другом приспособлении. При рубке, чеканке и других работах, при которых возможно отлетание частиц материала, пользоваться очками или маской.</w:t>
              <w:br/>
              <w:t>3.9. Сварку и пайку производить в защитных очках, с включенной вентиляцией.</w:t>
              <w:br/>
              <w:t>3.10. Перед испытанием электрооборудования после ремонта оно должно быть надежно закреплено, заземлено (занулено), а вращающиеся и движущиеся части закрыты ограждениями.</w:t>
              <w:br/>
              <w:t>3.11. Производить обходы и осмотр электрооборудования по утвержденному маршруту, обращая внимание на правильность режимов работы, состояние и исправность средств автоматики. Шкафы, пульты управления должны быть надежно закрыты. Результаты осмотров фиксируются в оперативном журнале.</w:t>
              <w:br/>
              <w:t>3.12. При ремонте и техническом обслуживании электрооборудования, находящегося под напряжением, следует пользоваться средствами защиты (инструментом с изолированными ручками, диэлектрическими перчатками, указателем напряжения), которые должны быть исправны и испытаны в электротехнической лаборатории. На защитных средствах должен быть порядковый номер и дата его испытания. Инструмент переносить в закрытой сумке или ящике. Работа по ремонту и техническому обслуживанию электрооборудования, находящегося под напряжением, должна производиться двумя работниками, имеющими группу по электробезопасности не ниже III.</w:t>
              <w:br/>
              <w:t>3.13. Перед пуском временно отключенного оборудования осмотреть и убедиться в готовности к приему напряжения и предупредить работающий персонал о предстоящем включении.</w:t>
              <w:br/>
              <w:t>3.14. Во время работы постоянно поддерживать порядок на рабочем месте, не допускать его захламленности и не загромождать посторонними предметами.</w:t>
              <w:br/>
              <w:t>3.15. При замене плавких предохранителей под напряжением необходимо:</w:t>
              <w:br/>
              <w:t>- отключить нагрузку;</w:t>
              <w:br/>
              <w:t>- надеть защитные очки и диэлектрические перчатки, встать на диэлектрический коврик;</w:t>
              <w:br/>
              <w:t>- пассатижами или специальным съемником снять предохранители.</w:t>
              <w:br/>
              <w:t>3.16. Применение плавких некалиброванных вставок не допускается.</w:t>
              <w:br/>
              <w:t>Вставки должны строго соответствовать типу предохранителя, на котором указан номинальный ток вставки.</w:t>
              <w:br/>
              <w:t>3.17. При ремонте электроосветительной аппаратуры участок, на котором ведется работа, должен быть обесточен. При замене ламп накаливания, люминесцентных или ртутных низкого и высокого давления пользоваться защитными очками.</w:t>
              <w:br/>
              <w:t>3.18. Работы в действующих электроустановках производить по наряду-допуску или распоряжению.</w:t>
              <w:br/>
              <w:t>3.19. Отключение и включение электрооборудования производится по заявке согласно списку лиц, имеющих право давать заявки на отключение и подключение электрооборудования.</w:t>
              <w:br/>
              <w:t>3.20. При работе с применением этилового спирта для чистки рабочих поверхностей следует помнить, что этиловый спирт - ЯД!</w:t>
              <w:br/>
              <w:t>3.21. Хранить спирт необходимо в несгораемой посуде с плотно закрывающейся крышкой. Оставлять в открытой посуде после окончания работ или на ночь любое количество спирта запрещено, оставшийся спирт сдается на хранение руководителю работ.</w:t>
            </w:r>
          </w:p>
          <w:p>
            <w:pPr>
              <w:pStyle w:val="Style14"/>
              <w:rPr/>
            </w:pPr>
            <w:r>
              <w:rPr/>
              <w:t>3.22. При чистке рабочих поверхностей с применением бензина следует надеть дополнительно резиновые перчатки и помнить, что бензин взрывопожароопасен и токсичен.</w:t>
              <w:br/>
              <w:t>3.23. Работы проводятся на рабочем месте, оборудованном принудительной вытяжной вентиляцией и поддоном. Во время работы не допускать разлива бензина и его попадания на кожу. При работе разрешается применять не более 0,5 л бензина.</w:t>
              <w:br/>
              <w:t>3.24. По окончании работы с бензином необходимо:</w:t>
              <w:br/>
              <w:t>- оставшийся бензин слить в металлическую емкость с герметично закрывающейся пробкой и сдать на склад ГСМ;</w:t>
              <w:br/>
              <w:t>- протереть насухо поддон и инструмент;</w:t>
              <w:br/>
              <w:t>- вымыть руки и лицо теплой водой с мылом.</w:t>
            </w:r>
          </w:p>
          <w:p>
            <w:pPr>
              <w:pStyle w:val="Style14"/>
              <w:jc w:val="center"/>
              <w:rPr/>
            </w:pPr>
            <w:r>
              <w:rPr>
                <w:rStyle w:val="StrongEmphasis"/>
              </w:rPr>
              <w:t>4. Требования безопасности по окончании работы.</w:t>
            </w:r>
          </w:p>
          <w:p>
            <w:pPr>
              <w:pStyle w:val="Style14"/>
              <w:rPr/>
            </w:pPr>
            <w:r>
              <w:rPr/>
              <w:t>4.1. Отключить (отсоединить) электрооборудование, электроинструмент и грузоподъемные машины от сети.</w:t>
              <w:br/>
              <w:t>4.2. Убрать инструменты, приспособления, средства защиты в отведенное для этого место.</w:t>
              <w:br/>
              <w:t>4.3. Привести в порядок мастерскую, рабочее место. Инструмент и защитные средства убрать в шкаф для хранения. Снять предупредительные плакаты и ограждения. Мусор, обрывки проводов, бронешлангов и т.п. убрать в контейнеры для мусора.</w:t>
              <w:br/>
              <w:t>4.4. Привести в порядок спецодежду, очистить от пыли и грязи, принять душ.</w:t>
              <w:br/>
              <w:t>4.5. Обо всех замечаниях, дефектах, выявленных в течение рабочего дня, сообщить своему руководителю или руководителю предприятия.</w:t>
            </w:r>
          </w:p>
          <w:p>
            <w:pPr>
              <w:pStyle w:val="Style14"/>
              <w:jc w:val="center"/>
              <w:rPr/>
            </w:pPr>
            <w:r>
              <w:rPr>
                <w:rStyle w:val="StrongEmphasis"/>
              </w:rPr>
              <w:t>5. Требования безопасности в аварийных ситуациях.</w:t>
            </w:r>
          </w:p>
          <w:p>
            <w:pPr>
              <w:pStyle w:val="Style14"/>
              <w:spacing w:before="280" w:after="0"/>
              <w:rPr/>
            </w:pPr>
            <w:r>
              <w:rPr/>
              <w:t>5.1. При аварии или возникновении аварийной ситуации принять меры, предупреждающие и устраняющие опасность.</w:t>
              <w:br/>
              <w:t>5.2. Электромонтер должен помнить, что при внезапном отключении напряжения оно может быть подано вновь без предупреждения. При поражении электрическим током необходимо немедленно освободить пострадавшего от действия тока, соблюдая требования электробезопасности, оказать доврачебную помощь и вызвать работника медицинской службы, поставить в известность руководство РЭС</w:t>
              <w:br/>
              <w:t>5.3. При возникновении пожара сообщить в пожарную охрану по телефону 01, руководителю работ и приступить к тушению.</w:t>
              <w:br/>
              <w:t>5.4. Во всех случаях при проведении аварийных работ следует выполнять все организационные и технические мероприятия, обеспечивающие безопасность рабо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8:00Z</dcterms:created>
  <dc:creator>Igor</dc:creator>
  <dc:description/>
  <cp:keywords/>
  <dc:language>en-US</dc:language>
  <cp:lastModifiedBy>Igor</cp:lastModifiedBy>
  <dcterms:modified xsi:type="dcterms:W3CDTF">2010-03-02T20:44:00Z</dcterms:modified>
  <cp:revision>1</cp:revision>
  <dc:subject/>
  <dc:title>Инструкция по охране труда для электромонтеров при работе с автоподъемников</dc:title>
</cp:coreProperties>
</file>