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color w:val="003399"/>
          <w:sz w:val="44"/>
          <w:szCs w:val="44"/>
        </w:rPr>
        <w:t xml:space="preserve">Безопасность труда                                                      при сварочных работах </w:t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color w:val="000000"/>
        </w:rPr>
      </w:pPr>
      <w:r>
        <w:rPr>
          <w:rFonts w:eastAsia="Arial" w:cs="Arial" w:ascii="Arial" w:hAnsi="Arial"/>
          <w:b/>
          <w:bCs/>
          <w:color w:val="3C454E"/>
          <w:kern w:val="2"/>
          <w:sz w:val="42"/>
          <w:szCs w:val="4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сто работ освободить от взрывопожароопасных веществ, очистить и промыть, отключить коммуникации, обеспечить вентиляцию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варочное оборудование</w:t>
      </w:r>
      <w:r>
        <w:rPr>
          <w:rFonts w:cs="Arial" w:ascii="Arial" w:hAnsi="Arial"/>
          <w:color w:val="000000"/>
          <w:sz w:val="28"/>
          <w:szCs w:val="28"/>
        </w:rPr>
        <w:t xml:space="preserve"> устанавливать ВНЕ колодцев, резервуаров, траншей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д началом работ сделать анализ воздуха газоанализатором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центрация взрывоопасных веществ не должна превышать 20% нижнего предела взрываемости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держание кислорода должно быть не менее 19% объемной доли воздуха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елы возгораемости при содержании горючего газа в смеси с воздухом, объемн. %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цетилен 2,2 - 81,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одород 3,3 - 81,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етан 4,8 - 16,7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пан 2,2 - 9,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утан 1,5 - 8,4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тан 3,1 - 15,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ензин 0,7 - 6,0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еросин 1,4 - 7,5</w:t>
      </w:r>
      <w:r>
        <w:rPr>
          <w:rFonts w:cs="Arial" w:ascii="Arial" w:hAnsi="Arial"/>
          <w:color w:val="000000"/>
          <w:sz w:val="28"/>
          <w:szCs w:val="28"/>
        </w:rPr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Перед работой убедитесь в надежности крепления конструкций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line">
              <wp:posOffset>635</wp:posOffset>
            </wp:positionV>
            <wp:extent cx="46863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есто работ следует очистить от горючих веществ и материалов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line">
              <wp:posOffset>-125730</wp:posOffset>
            </wp:positionV>
            <wp:extent cx="502920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. Увлажните деревянные пол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. Стенные проемы и отверстия в полу закройте асбоцементными или стальными щитам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line">
              <wp:posOffset>-133985</wp:posOffset>
            </wp:positionV>
            <wp:extent cx="4457700" cy="297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рекратите в нижних и смежных помещениях окрасочные работы, удалите оттуда легковоспламеняющиеся и горючие вещества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line">
              <wp:posOffset>-93980</wp:posOffset>
            </wp:positionV>
            <wp:extent cx="4800600" cy="377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> 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Спецодежда сварщика должна быть чистой, без малейших следов масла или жиров. Попадание масла на штуцер </w:t>
      </w:r>
      <w:hyperlink r:id="rId6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  <w:u w:val="single"/>
          </w:rPr>
          <w:t>баллона с кислородом</w:t>
        </w:r>
      </w:hyperlink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может вызвать возгорание или взрыв</w:t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line">
              <wp:posOffset>-128905</wp:posOffset>
            </wp:positionV>
            <wp:extent cx="4914900" cy="3657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гарки сварочных электродов складывайте только в специальный ящи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line">
              <wp:posOffset>-54610</wp:posOffset>
            </wp:positionV>
            <wp:extent cx="5715000" cy="7200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50" w:after="0"/>
        <w:outlineLvl w:val="2"/>
        <w:rPr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3C454E"/>
          <w:sz w:val="40"/>
          <w:szCs w:val="40"/>
        </w:rPr>
        <w:t xml:space="preserve">               </w:t>
      </w:r>
      <w:r>
        <w:rPr>
          <w:rFonts w:cs="Arial" w:ascii="Arial" w:hAnsi="Arial"/>
          <w:b/>
          <w:bCs/>
          <w:color w:val="3C454E"/>
          <w:sz w:val="40"/>
          <w:szCs w:val="40"/>
          <w:u w:val="single"/>
        </w:rPr>
        <w:t>Удаленность места сварки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line">
              <wp:posOffset>-93980</wp:posOffset>
            </wp:positionV>
            <wp:extent cx="5372100" cy="3886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</w:t>
      </w:r>
      <w:hyperlink r:id="rId10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Ацетиленовый генератор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Место сварк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Открытый огонь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 </w:t>
      </w:r>
      <w:hyperlink r:id="rId11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Баллон с кислородом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line">
              <wp:posOffset>-155575</wp:posOffset>
            </wp:positionV>
            <wp:extent cx="5600700" cy="31127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Одиночный </w:t>
      </w:r>
      <w:hyperlink r:id="rId13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баллон с кислородом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Место сварки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3. Рамповая установка (</w:t>
      </w:r>
      <w:hyperlink r:id="rId14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ацетиленовый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кислородный баллон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Газопрово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line">
              <wp:posOffset>-105410</wp:posOffset>
            </wp:positionV>
            <wp:extent cx="4800600" cy="4343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</w:t>
      </w:r>
      <w:hyperlink r:id="rId17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Ацетиленовый баллон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Ацетиленопрово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. </w:t>
      </w:r>
      <w:hyperlink r:id="rId18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Кислородный баллон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Кислородопрово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Электрические провода и кабел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150" w:after="0"/>
        <w:outlineLvl w:val="2"/>
        <w:rPr>
          <w:rFonts w:ascii="Arial" w:hAnsi="Arial" w:cs="Arial"/>
          <w:b/>
          <w:b/>
          <w:bCs/>
          <w:color w:val="3C454E"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C454E"/>
          <w:kern w:val="2"/>
          <w:sz w:val="36"/>
          <w:szCs w:val="36"/>
          <w:u w:val="single"/>
        </w:rPr>
        <w:t xml:space="preserve">Работы в труднодоступных и замкнутых </w:t>
      </w:r>
    </w:p>
    <w:p>
      <w:pPr>
        <w:pStyle w:val="Normal"/>
        <w:numPr>
          <w:ilvl w:val="0"/>
          <w:numId w:val="0"/>
        </w:numPr>
        <w:spacing w:before="150" w:after="0"/>
        <w:outlineLvl w:val="2"/>
        <w:rPr>
          <w:rFonts w:ascii="Arial" w:hAnsi="Arial" w:cs="Arial"/>
          <w:b/>
          <w:b/>
          <w:bCs/>
          <w:color w:val="3C454E"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C454E"/>
          <w:kern w:val="2"/>
          <w:sz w:val="36"/>
          <w:szCs w:val="36"/>
          <w:u w:val="single"/>
        </w:rPr>
        <w:t>пространствах:</w:t>
      </w:r>
    </w:p>
    <w:p>
      <w:pPr>
        <w:pStyle w:val="Normal"/>
        <w:numPr>
          <w:ilvl w:val="0"/>
          <w:numId w:val="0"/>
        </w:numPr>
        <w:spacing w:before="150" w:after="0"/>
        <w:outlineLvl w:val="2"/>
        <w:rPr>
          <w:rFonts w:ascii="Arial" w:hAnsi="Arial" w:cs="Arial"/>
          <w:b/>
          <w:b/>
          <w:bCs/>
          <w:color w:val="3C454E"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C454E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outlineLvl w:val="2"/>
        <w:rPr>
          <w:rFonts w:ascii="Arial" w:hAnsi="Arial" w:cs="Arial"/>
          <w:b/>
          <w:b/>
          <w:bCs/>
          <w:color w:val="3C454E"/>
          <w:kern w:val="2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3C454E"/>
          <w:kern w:val="2"/>
          <w:sz w:val="36"/>
          <w:szCs w:val="36"/>
          <w:u w:val="single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line">
              <wp:posOffset>-156210</wp:posOffset>
            </wp:positionV>
            <wp:extent cx="4114800" cy="5486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50" w:after="0"/>
        <w:outlineLvl w:val="2"/>
        <w:rPr>
          <w:rFonts w:ascii="Arial" w:hAnsi="Arial" w:cs="Arial"/>
          <w:b/>
          <w:b/>
          <w:bCs/>
          <w:color w:val="3C454E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3C454E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0" w:after="0"/>
        <w:outlineLvl w:val="2"/>
        <w:rPr>
          <w:rFonts w:ascii="Arial" w:hAnsi="Arial" w:cs="Arial"/>
          <w:b/>
          <w:b/>
          <w:bCs/>
          <w:color w:val="3C454E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3C454E"/>
          <w:kern w:val="2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Возду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Двое страхующих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Напряжение 12 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Лампа с сеткой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Предохранительный пояс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Противогаз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line">
              <wp:posOffset>7620</wp:posOffset>
            </wp:positionV>
            <wp:extent cx="5486400" cy="3543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Лампа с сеткой (12 В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Диэлектрический коврик, калоши или боты, диэлектрические перчатки, предохранительный пояс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Подача воздуха к сварщику внутрь емко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line">
              <wp:posOffset>-83185</wp:posOffset>
            </wp:positionV>
            <wp:extent cx="4800600" cy="2857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3399"/>
          <w:sz w:val="28"/>
          <w:szCs w:val="28"/>
        </w:rPr>
      </w:pPr>
      <w:hyperlink r:id="rId22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Ацетиленовый генератор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устанавливают на открытых площадках или в хорошо проветриваемых помещениях. Устанавливать </w:t>
      </w:r>
      <w:hyperlink r:id="rId23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ацетиленовый генератор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в проходе ЗАПРЕЩАЕТС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line">
              <wp:posOffset>342900</wp:posOffset>
            </wp:positionV>
            <wp:extent cx="4000500" cy="33147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прещается использовать </w:t>
      </w:r>
      <w:hyperlink r:id="rId25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газовые баллоны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со следующими повреждениями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Неисправный баллонный вентиль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Отсутствует или неразборчиво клеймо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Истек срок периодического освидетельствования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 Поврежден корпус </w:t>
      </w:r>
      <w:hyperlink r:id="rId26">
        <w:r>
          <w:rPr>
            <w:rStyle w:val="InternetLink"/>
            <w:rFonts w:cs="Arial" w:ascii="Arial" w:hAnsi="Arial"/>
            <w:b/>
            <w:color w:val="003399"/>
            <w:sz w:val="28"/>
            <w:szCs w:val="28"/>
          </w:rPr>
          <w:t>баллона для газа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(трещины, вмятины, сильная коррозия и др.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line">
              <wp:posOffset>-64135</wp:posOffset>
            </wp:positionV>
            <wp:extent cx="4800600" cy="2971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арка и резка с применением сжиженных газов недопустимы в подвальных и цокольных помещениях, колодцах и других подземных сооружениях. Скопление газов может привести к взрыв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line">
              <wp:posOffset>228600</wp:posOffset>
            </wp:positionV>
            <wp:extent cx="5029200" cy="37719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качестве подмостей используйте только инвентарные конструкции. Применение случайных подручных средств может привести к аварии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line">
              <wp:posOffset>-13335</wp:posOffset>
            </wp:positionV>
            <wp:extent cx="5257800" cy="38862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Оборудуйте рабочее место средствами пожаротушения и знаками безопасности.  </w:t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line">
              <wp:posOffset>114300</wp:posOffset>
            </wp:positionV>
            <wp:extent cx="5029200" cy="27432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Со свариваемых поверхностей удалите ржавчину и краску растворителем или механическим инструментом. Выжигать поверхность открытым огнем ЗАПРЕЩАЕТСЯ! Зачистка должна быть не менее 200 мм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СТАВИ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женер по охране труда    _____________  Л.А. Храмов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31"/>
      <w:type w:val="nextPage"/>
      <w:pgSz w:w="11906" w:h="16838"/>
      <w:pgMar w:left="1701" w:right="74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Arial" w:hAnsi="Arial" w:cs="Arial"/>
      <w:b/>
      <w:bCs/>
      <w:color w:val="3C454E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rFonts w:ascii="Arial" w:hAnsi="Arial" w:cs="Arial"/>
      <w:b/>
      <w:bCs/>
      <w:color w:val="3C454E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varkomplekt.ru/cgi-bin/catalog/viewgroup.cgi?prigroup=106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svarkomplekt.ru/cgi-bin/catalog/viewgroup.cgi?prigroup=210" TargetMode="External"/><Relationship Id="rId11" Type="http://schemas.openxmlformats.org/officeDocument/2006/relationships/hyperlink" Target="http://www.svarkomplekt.ru/cgi-bin/catalog/viewgroup.cgi?prigroup=106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svarkomplekt.ru/cgi-bin/catalog/viewgroup.cgi?prigroup=106" TargetMode="External"/><Relationship Id="rId14" Type="http://schemas.openxmlformats.org/officeDocument/2006/relationships/hyperlink" Target="http://www.svarkomplekt.ru/cgi-bin/catalog/viewgroup.cgi?prigroup=126" TargetMode="External"/><Relationship Id="rId15" Type="http://schemas.openxmlformats.org/officeDocument/2006/relationships/hyperlink" Target="http://www.svarkomplekt.ru/cgi-bin/catalog/viewgroup.cgi?prigroup=106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svarkomplekt.ru/cgi-bin/catalog/viewgroup.cgi?prigroup=126" TargetMode="External"/><Relationship Id="rId18" Type="http://schemas.openxmlformats.org/officeDocument/2006/relationships/hyperlink" Target="http://www.svarkomplekt.ru/cgi-bin/catalog/viewgroup.cgi?prigroup=106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www.svarkomplekt.ru/cgi-bin/catalog/viewgroup.cgi?prigroup=210" TargetMode="External"/><Relationship Id="rId23" Type="http://schemas.openxmlformats.org/officeDocument/2006/relationships/hyperlink" Target="http://www.svarkomplekt.ru/cgi-bin/catalog/viewgroup.cgi?prigroup=210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svarkomplekt.ru/cgi-bin/catalog/viewgroup.cgi?biggroup=18" TargetMode="External"/><Relationship Id="rId26" Type="http://schemas.openxmlformats.org/officeDocument/2006/relationships/hyperlink" Target="http://www.svarkomplekt.ru/cgi-bin/catalog/viewgroup.cgi?biggroup=18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16:00Z</dcterms:created>
  <dc:creator>Your User Name</dc:creator>
  <dc:description/>
  <dc:language>en-US</dc:language>
  <cp:lastModifiedBy>Igor</cp:lastModifiedBy>
  <dcterms:modified xsi:type="dcterms:W3CDTF">2013-02-16T19:16:00Z</dcterms:modified>
  <cp:revision>2</cp:revision>
  <dc:subject/>
  <dc:title>Безопасность труда                                                      при сварочных работах</dc:title>
</cp:coreProperties>
</file>